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Раздел 4. Сведения о библиотечном и информационном обеспечении основной образовательной программы</w:t>
        <w:br/>
        <w:t>направление 44.03.05 «Педагогическое образование» профиль «Физическая культура» 5 лет (ОЗО)</w:t>
        <w:b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"/>
        <w:gridCol w:w="3452"/>
        <w:gridCol w:w="8569"/>
        <w:gridCol w:w="656"/>
        <w:gridCol w:w="1479"/>
      </w:tblGrid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дисциплины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исциплин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, название, место издания, издательство, год издания учебной и учебно-методической литературы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ащихся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1</w:t>
            </w:r>
          </w:p>
        </w:tc>
        <w:tc>
          <w:tcPr>
            <w:tcW w:w="141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ы (модули)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тематической обработки информации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зоев, М.С.</w:t>
            </w:r>
            <w:r>
              <w:rPr/>
              <w:br/>
              <w:t>   Основы математической обработки информации [Электронный ресурс] : учебное пособие / М. С. Мирзоев ; М.С. Мирзоев. - Москва : Прометей, 2016. - 316 c. - ISBN 978-5-906879-01-1. - Режим доступа: http://www.iprbookshop.ru/58165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тематической обработки информации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фанова, Н. Л.</w:t>
            </w:r>
            <w:r>
              <w:rPr/>
              <w:br/>
              <w:t>   Основы математической обработки информации [Электронный ресурс] : учебное пособие для организации самостоятельной деятельности студентов / Н. Л. Стефанова, В. И. Снегурова, О. В. Харитонова ; Н. Л. Стефанова. - Санкт-Петербург : Российский государственный педагогический университет им. А.И. Герцена, 2011. - 133 с. - ISBN 978-5-8064-1648-4. - Режим доступа: http://www.iprbookshop.ru/2055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тематической обработки информации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математической обработки информации</w:t>
            </w:r>
            <w:r>
              <w:rPr/>
              <w:t xml:space="preserve"> [Электронный ресурс] : Учебное пособие для организации самостоятельной деятельности студентов / И. Н. Власова [и др.] ; Власова И. Н. - Пермь : Пермский государственный гуманитарно-педагогический университет, 2013. - 115 с. - Режим доступа: http://www.iprbookshop.ru/32076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тематической обработки информации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врин, И.И.</w:t>
            </w:r>
            <w:r>
              <w:rPr/>
              <w:br/>
              <w:t>   Математическая обработка информации [Электронный ресурс] : учебник / И. И. Баврин ; И.И. Баврин. - Москва : Прометей, 2016. - 262 c. - ISBN 978-5-9908018-9-9. - Режим доступа: http://www.iprbookshop.ru/58146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образовании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ев, Г. М.</w:t>
            </w:r>
            <w:r>
              <w:rPr/>
              <w:br/>
              <w:t>   Информационные технологии в педагогическом образовании [Электронный ресурс] : учебник / Г. М. Киселев, Р. В. Бочкова ; Г. М. Киселев. - Москва : Дашков и К, 2016. - 308 с. - ISBN 978-5-394-01350-8. - Режим доступа: http://www.iprbookshop.ru/60412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образовании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информационных технологий</w:t>
            </w:r>
            <w:r>
              <w:rPr/>
              <w:t xml:space="preserve"> [Электронный ресурс] : учебное пособие / С. В. Назаров [и др.] ; С. В. Назаров. - Москва : Интернет-Университет Информационных Технологий (ИНТУИТ), 2016. - 530 с. - Режим доступа: http://www.iprbookshop.ru/5215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образовании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и коммуникационные технологии в образовании [Электронный ресурс] : учебное пособие для студентов-бакалавров по направлению 540600 (050700.62) — «Педагогика» / А. М. Фатеев ; А. М. Фатеев. - Москва : Московский городской педагогический университет, 2011. - 212 с. - Режим доступа: http://www.iprbookshop.ru/2648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образовании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ультурология [Электронный ресурс] : учебное пособие / С. А. Хмелевская ; С. А. Хмелевская ред. - Москва : Пер Сэ, 2002. - 143 с. - ISBN 5-9292-0053-Х. - Режим доступа: http://www.iprbookshop.ru/745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еглова, Л. В.</w:t>
            </w:r>
            <w:r>
              <w:rPr/>
              <w:br/>
              <w:t>   Культурология. Единство и многообразие форм культуры [Электронный ресурс] : учебное пособие / Л. В. Щеглова, Н. Б. Шипулина, Н. Р. Саенко ; Щеглова Л. В. - Саратов : Ай Пи Эр Медиа, 2015. - 194 с. - ISBN 978-5-905916-85-4. - Режим доступа: http://www.iprbookshop.ru/31951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 С.</w:t>
            </w:r>
            <w:r>
              <w:rPr/>
              <w:br/>
              <w:t>   Культурология: элементарный курс : [учеб. пособие для студентов вузов] / П. С. Гуревич. - М. : Гардарики, 2004. - 335 с. - ISBN 5-8297-0071-9; 120 экз. : 96-82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еглова Л. В.</w:t>
            </w:r>
            <w:r>
              <w:rPr/>
              <w:br/>
              <w:t>   Этнокультурология в истории и повседневности [Текст] : учеб. пособие / Л. В. Щеглова, Н. Б. Шипулина, Н. Р. Саенко ; Федер. агентство по образованию, Волгогр. гос. пед. ун-т, Каф. теории и истории культуры. - Волгоград : Изд-во ВГПУ "Перемена", 2008. - 230 с. - Библиогр.: с. 63. - ISBN 978-5-88234-998-0; 199 экз. : 224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фьева, О. Н.</w:t>
            </w:r>
            <w:r>
              <w:rPr/>
              <w:br/>
              <w:t>   Культурология. Теория культуры [Электронный ресурс] : учебное пособие / О. Н. Астафьева, Т. Г. Грушевицкая, А. П. Садохин ; О. Н. Астафьева. - Москва : ЮНИТИ-ДАНА, 2012. - 487 с. - ISBN 978-5-238-02238-3. - Режим доступа: http://www.iprbookshop.ru/15386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ультурология [Электронный ресурс] : методические указания подготовки к практическим занятиям для студентов, обучающихся по всем направлениям подготовки, реализуемым в МГСУ / М. Г. Ефремова, Ю. В. Посвятенко, Т. А. Молокова ; сост. : М. Г. Ефремова, Ю. В. Посвятенко ; ред. Т. А. Молокова . - Москва : Московский государственный строительный университет ; ЭБС АСВ, 2014. - 40 с. - ISBN 978-5-7264-0840-8. - Режим доступа: http://www.iprbookshop.ru/2256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ультурология [Электронный ресурс] : методические указания по выполнению самостоятельной работы и самопроверке знаний для студентов, обучающихся по всем направлениям подготовки, реализуемым в МГСУ / М. Г. Ефремова, Ю. В. Посвятенко, Т. А. Молокова ; сост. : М. Г. Ефремова, Ю. В. Посвятенко ; ред. Т. А. Молокова . - Москва : Московский государственный строительный университет ; ЭБС АСВ, 2014. - 54 с. - ISBN 8-978-5-7264-0844-6. - Режим доступа: http://www.iprbookshop.ru/2264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гновская, Н. М.</w:t>
            </w:r>
            <w:r>
              <w:rPr/>
              <w:br/>
              <w:t>   Культурология [Электронный ресурс] : учебник / Н. М. Багновская ; Н. М. Багновская. - Москва : Дашков и К, 2014. - 420 с. - ISBN 978-5-394-00963-1. - Режим доступа: http://www.iprbookshop.ru/2479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етодология исследований культуры [Электронный ресурс] : Учебно-методический комплекс по специальности 031401 «Культурология», специализации «Художественная культура», квалификации «Культуролог» / Г. Н. Миненко ; сост. Г. Н. Миненко. - Кемерово : Кемеровский государственный университет культуры и искусств, 2012. - 78 с. - Режим доступа: http://www.iprbookshop.ru/29683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5-е изд. - Ростов н/Д : Феникс, 2008. - 378, [1] с. : ил., [8] л. цв. ил. вкл. - (Высшее образование). - Прил.: с. 358-372. - ISBN 978-5-222-14464-0; 60 экз. : 225-4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салес, С. Е.</w:t>
            </w:r>
            <w:r>
              <w:rPr/>
              <w:br/>
              <w:t>   Вариативность содержания занятий студентов по дисциплине «Физическая культура» [Электронный ресурс] : монография / С. Е. Гонсалес ; С. Е. Гонсалес. - Москва : Российский университет дружбы народов, 2013. - 196 с. - ISBN 978-5-209-05468-9. - Режим доступа: http://www.iprbookshop.ru/2216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силы и быстроты</w:t>
            </w:r>
            <w:r>
              <w:rPr/>
              <w:t xml:space="preserve"> [Электронный ресурс] : учебно-методическое пособие / Л. А. Аренд [и др.] ; Л. А. Аренд. - Воронеж : Воронежский государственный архитектурно-строительный университет ; ЭБС АСВ, 2013. - 177 с. - ISBN 978-5-89040-470-1. - Режим доступа: http://www.iprbookshop.ru/2265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[Электронный ресурс] : учебник / С. И. Бочкарева [и др.] ; С. И. Бочкарева. - Москва : Евразийский открытый институт, 2011. - 344 с. - ISBN 978-5-374-00521-9. - Режим доступа: http://www.iprbookshop.ru/1110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а, С. В.</w:t>
            </w:r>
            <w:r>
              <w:rPr/>
              <w:br/>
              <w:t>   Физическая культура [Электронный ресурс] : учебное пособие для абитуриентов / С. В. Орлова ; С. В. Орлова. - Иркутск : Иркутский филиал Российского государственного университета физической культуры ; спорта ; молодёжи и туризма, 2011. - 154 с. - Режим доступа: http://www.iprbookshop.ru/1568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студента [Электронный ресурс] : учебное пособие / В. М. Шулятьев, В. С. Побыванец ; В. М. Шулятьев. - Москва : Российский университет дружбы народов, 2012. - 288 с. - ISBN 978-5-209-04347-8. - Режим доступа: http://www.iprbookshop.ru/2222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икова, Е. В.</w:t>
            </w:r>
            <w:r>
              <w:rPr/>
              <w:br/>
              <w:t>   Теория и методика воспитания [Электронный ресурс] : учебное пособие / Е. В. Беликова, О. И. Битаева, Л. В. Елисеева ; Е. В. Беликова. - Саратов : Научная книга, 2012. - 159 с. - Режим доступа: http://www.iprbookshop.ru/6346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фьева, Л. С.</w:t>
            </w:r>
            <w:r>
              <w:rPr/>
              <w:br/>
              <w:t>   Педагогика [Электронный ресурс] : учебное пособие / Л. С. Астафьева, Л. М. Астафьев ; Л. С. Астафьева. - Москва : Российский университет дружбы народов, 2010. - 124 с. - ISBN 978-5-209-03545-9. - Режим доступа: http://www.iprbookshop.ru/1140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обучения</w:t>
            </w:r>
            <w:r>
              <w:rPr/>
              <w:t xml:space="preserve"> [Электронный ресурс] : учебное пособие / Г. И. Ибрагимов [и др.] ; Г. И. Ибрагимов. - Москва : Владос, 2011. - 383 с. - ISBN 978-5-691-01705-6. - Режим доступа: http://www.iprbookshop.ru/1419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акимова, Н. Г.</w:t>
            </w:r>
            <w:r>
              <w:rPr/>
              <w:br/>
              <w:t>   Педагогика [Электронный ресурс] : Учебное пособие / Н. Г. Хакимова ; Хакимова Н. Г. - Набережные Челны : Набережночелнинский институт социально-педагогических технологий и ресурсов, Набережночелнинский государственный педагогический институт, 2010. - 104 с. - Режим доступа: http://www.iprbookshop.ru/29868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торской, А. В.</w:t>
            </w:r>
            <w:r>
              <w:rPr/>
              <w:br/>
              <w:t>   Современная дидактика [Текст] : [учеб. пособие] / А. В. Хуторской. - 2-е изд., перераб. - М. : Высш. шк., 2007. - 638,[1] с. : табл. - Библиогр.: с. 624-629. - ISBN 978-5-06-005706-5; 4 экз. : 532-4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ляренко, А. М.</w:t>
            </w:r>
            <w:r>
              <w:rPr/>
              <w:br/>
              <w:t>   Общая педагогика [Электронный ресурс] : учебное пособие / А. М. Столяренко ; А. М. Столяренко. - Москва : ЮНИТИ-ДАНА, 2010. - 479 с. - ISBN 5-238-00972-0. - Режим доступа: http://www.iprbookshop.ru/810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дготовка учителя в структуре уровневого образования</w:t>
            </w:r>
            <w:r>
              <w:rPr/>
              <w:t xml:space="preserve"> [Электронный ресурс] : Коллективная монография / В. Л. Матросов [и др.] ; В. Л. Матросов. - Москва : Московский педагогический государственный университет, 2011. - 168 с. - ISBN 978-5-4263-0004-0. - Режим доступа: http://www.iprbookshop.ru/839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, Н. К.</w:t>
            </w:r>
            <w:r>
              <w:rPr/>
              <w:br/>
              <w:t>   Избранные труды по педагогике [Электронный ресурс] / Н. К. Сергеев, Н. М. Борытко ; Н. К. Сергеев. - Волгоград : Волгоградский государственный социально-педагогический университет ; «Перемена», 2011. - 284 с. - ISBN 978-5-9935-0222-9. - Режим доступа: http://www.iprbookshop.ru/2147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дова, Н. Е.</w:t>
            </w:r>
            <w:r>
              <w:rPr/>
              <w:br/>
              <w:t>   Теоретическая педагогика [Электронный ресурс] : учебно-методическое пособие / Н. Е. Седова ; Н. Е. Седова. - Комсомольск-на-Амуре : Амурский гуманитарно-педагогический государственный университет, 2010. - 113 с. - Режим доступа: http://www.iprbookshop.ru/2226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журинский, А. Н.</w:t>
            </w:r>
            <w:r>
              <w:rPr/>
              <w:br/>
              <w:t>   Теория и методология истории педагогики и сравнительной педагогики. Актуальные проблемы [Электронный ресурс] / А. Н. Джуринский ; Джуринский А. Н. - Москва : Прометей, 2014. - 130 с. - ISBN 978-5-7042-2523-2. - Режим доступа: http://www.iprbookshop.ru/30415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психология</w:t>
            </w:r>
            <w:r>
              <w:rPr/>
              <w:t xml:space="preserve"> [Электронный ресурс] : учебное пособие / А. Н. Сухов [и др.] ; А. Н. Сухов. - Москва : ЮНИТИ-ДАНА, 2012. - 615 с. - ISBN 978-5-238-02192-8. - Режим доступа: http://www.iprbookshop.ru/857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психология</w:t>
            </w:r>
            <w:r>
              <w:rPr/>
              <w:t xml:space="preserve"> [Электронный ресурс] / Н. В. Клюева [и др.] ; Клюева ред. Н.В. - Саратов : Вузовское образование, 2016. - 235 c. - Режим доступа: http://www.iprbookshop.ru/42768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агина, И.Ю.</w:t>
            </w:r>
            <w:r>
              <w:rPr/>
              <w:br/>
              <w:t>   Психология развития и возрастная психология. Полный жизненный цикл развития человека [Электронный ресурс] : учебное пособие / И. Ю. Кулагина, В. Н. Колюцкий ; В.Н. Колюцкий; И.Ю. Кулагина. - Психология развития и возрастная психология. Полный жизненный цикл развития человека ; 2018-02-01. - Москва : Академический проект, 2015. - 421 c. - ISBN 978-5-8291-1823-5. - Режим доступа: http://www.iprbookshop.ru/36766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ободчиков, В.И.</w:t>
            </w:r>
            <w:r>
              <w:rPr/>
              <w:br/>
              <w:t>   Психология человека. Введение в психологию субъективности [Электронный ресурс] : учебное пособие / В. И. Слободчиков, Е. И. Исаев ; Е.И. Исаев; В.И. Слободчиков. - Психология человека. Введение в психологию субъективности ; 2019-10-06. - Москва : Православный Свято-Тихоновский гуманитарный университет, 2013. - 360 c. - ISBN 978-5-7429-0731-2. - Режим доступа: http://www.iprbookshop.ru/34942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молов, А. Г.</w:t>
            </w:r>
            <w:r>
              <w:rPr/>
              <w:br/>
              <w:t>   Психология личности. Культурно-историческое понимание развития человека [Текст] : учебник для студентов вузов, обучающихся по специальности "Психология" / А. Г. Асмолов. - 3-е изд., испр. и доп. - М. : Смысл : Академия, 2007. - 526 с. - (Психология для студента). - ISBN 978-5-89357-221-6; 978-5-7695-3062-3; 55 экз. : 222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льконин, Д. Б.</w:t>
            </w:r>
            <w:r>
              <w:rPr/>
              <w:br/>
              <w:t>   Детская психология [Текст] : учеб. пособие для студентов вузов, обучающихся по направлению и специальностям психологии / Д. Б. Эльконин ; ред.-сост. Б. Д. Эльконин. - 5-е изд., стер. - М. : Изд. центр "Академия", 2008. - 383, [1] с. : табл. - (Высшее образование) (Классическая учебная книга: Classicus). - Библиогр.: с. 275-286 . - Прил.1-5: с. 287-382. - ISBN 978-5-7595-5051-5; 44 экз. : 361-9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уркова В. В.</w:t>
            </w:r>
            <w:r>
              <w:rPr/>
              <w:br/>
              <w:t>   Психология [Текст] : учебник для студентов вузов / В. В. Нуркова, Н. Б. Березанская. - 2-е изд., перераб. и доп. - М. : Юрайт, 2011. - 575 с. - (Основы наук). - Библиогр. в конце гл. - ISBN 978-5-9916-1112-1 (Юрайт); 978-5-9692-1095-0 (ИД. Юрайт); 51 экз. : 299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уркова В. В.</w:t>
            </w:r>
            <w:r>
              <w:rPr/>
              <w:br/>
              <w:t>   Психология [Электронный ресурс] : учебник / В. В. Нуркова, Н. Б. Березанская. - 2-е изд. перераб. и доп. - Электронная книга. - М. : Юрайт : ИД Юрайт, 2011. - 1 электрон. опт. диск (CD-ROM). - (Электронные учебники издательства "Юрайт"). - Допущено МО и науки РФ в качестве учебника для студентов вузов. - Загл. с диска. - ISBN 978-5-9916-1112-1(Юрайт); 978-5-9692-1095-0(ИД Юрайт) : 1040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ратьев, М. Ю.</w:t>
            </w:r>
            <w:r>
              <w:rPr/>
              <w:br/>
              <w:t>   Социальная психология в образовании [Электронный ресурс] : учебное пособие / М. Ю. Кондратьев ; М. Ю. Кондратьев. - Москва : Пер Сэ, 2008. - 383 с. - ISBN 978-5-9292-0178-3. - Режим доступа: http://www.iprbookshop.ru/744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[Электронный ресурс] : учебник / Г. М. Андреева ; Г. М. Андреева. - Москва : Аспект Пресс, 2009. - 363 с. - ISBN 978-5-7567-0274-3. - Режим доступа: http://www.iprbookshop.ru/886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инова, А. Н.</w:t>
            </w:r>
            <w:r>
              <w:rPr/>
              <w:br/>
              <w:t>   Педагогическая психология [Электронный ресурс] : учебное пособие / А. Н. Фоминова, Т. Л. Шабанова ; А. Н. Фоминова. - Саратов : Вузовское образование, 2014. - 333 с. - Режим доступа: http://www.iprbookshop.ru/1953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2 / ред.-сост. Ю. Б. Дормашев, С. А. Капустин, В. В. Петухов. - Электрон. текстовые данные. - М. : Когито-Центр, 2013. - 592 с. - ISBN 978-5-89353-384-2. - Режим доступа: Режим доступа: http://www.iprbookshop.ru/1527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4 / ред.-сост. Ю. Б. Дормашев, С. А. Капустин, В. В. Петухов. - Электрон. текстовые данные. - М. : Когито-Центр, 2013. - 640 с. - ISBN 978-5-89353-386-6. - Режим доступа: Режим доступа: http://www.iprbookshop.ru/1528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3 / ред.-сост. Ю. Б. Дормашев, С. А. Капустин, В. В. Петухов. - Электрон. текстовые данные. - М. : Когито-Центр, 2013. - 616 c. - ISBN 978-5-89353-383-5. - Режим доступа: Режим доступа: http://www.iprbookshop.ru/1527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1 / ред.-сост. Ю. Б. Дормашев, С. А. Капустин, В. В. Петухов. - Электрон. текстовые данные. - М. : Когито-Центр, 2013. - 704 с. - ISBN 978-5-89353-383-5. - Режим доступа: Режим доступа: http://www.iprbookshop.ru/15277.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ведение в социальную психологию. Европейский подход</w:t>
            </w:r>
            <w:r>
              <w:rPr/>
              <w:t xml:space="preserve"> [Электронный ресурс] / М. Хьюстон [и др.] ; Любимов пер. Г.Ю.; Базаров ред. Т.Ю. - Введение в социальную психологию. Европейский подход ; 2018-10-15. - Москва : ЮНИТИ-ДАНА, 2015. - 622 c. - ISBN 5-238-00713-2. - Режим доступа: http://www.iprbookshop.ru/52661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ободчиков, В.И.</w:t>
            </w:r>
            <w:r>
              <w:rPr/>
              <w:br/>
              <w:t>   Психология развития человека. Развитие субъективной реальности в онтогенезе [Электронный ресурс] : учебное пособие / В. И. Слободчиков, Е. И. Исаев ; Е.И. Исаев; В.И. Слободчиков. - Психология развития человека. Развитие субъективной реальности в онтогенезе ; 2019-10-06. - Москва : Православный Свято-Тихоновский гуманитарный университет, 2013. - 400 c. - ISBN 978-5-7429-0732-9. - Режим доступа: http://www.iprbookshop.ru/34941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ягин, Н. В.</w:t>
            </w:r>
            <w:r>
              <w:rPr/>
              <w:br/>
              <w:t>   Современная научная картина мира [Электронный ресурс] : учебное пособие / Н. В. Клягин ; Н. В. Клягин. - Москва : Логос ; Университетская книга, 2012. - 264 с. - ISBN 5-98704-134-1. - Режим доступа: http://www.iprbookshop.ru/910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ин, В.С.</w:t>
            </w:r>
            <w:r>
              <w:rPr/>
              <w:br/>
              <w:t>   Философия и методология науки [Электронный ресурс] / В. С. Степин, А. В. Рукосуев. - Москва : Академический Проект, 2014. - 716 c. - Режим доступа: http://www.iprbookshop.ru/36626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елов, А. А.</w:t>
            </w:r>
            <w:r>
              <w:rPr/>
              <w:br/>
              <w:t>   Концепции современного естествознания [Текст] : учеб. пособие для бакалавров: по дисциплине "Концепции современного естествознания" для студентов вузов, обучающихся по гуманитарным и социально-экономическим специальностям / А. А. Горелов. - 3-е изд., перераб. и доп. - М. : Юрайт: ИД Юрайт, 2012. - 346, [2] с. - (Бакалавр). - Библиогр.: с. 347 (26 назв.). - ISBN 978-5-9916-1725-3(Юрайт);978-5-9692-1308-1(ИДЮрайт); 200 экз. : 262-79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ейханов, М. К.</w:t>
            </w:r>
            <w:r>
              <w:rPr/>
              <w:br/>
              <w:t>   Концепции современного естествознания [Электронный ресурс] : учебник / М. К. Гусейханов, О. Р. Раджабов ; М. К. Гусейханов. - Москва : Дашков и К, 2012. - 540 с. - ISBN 978-5-394-01774-2. - Режим доступа: http://www.iprbookshop.ru/1093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 и методология науки</w:t>
            </w:r>
            <w:r>
              <w:rPr/>
              <w:t xml:space="preserve"> [Электронный ресурс] : учебное пособие / В. В. Анохина [и др.] ; В. В. Анохина. - Минск : Вышэйшая школа, 2012. - 639 с. - ISBN 978-985-06-2119-1. - Режим доступа: http://www.iprbookshop.ru/2029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данов, В. В.</w:t>
            </w:r>
            <w:r>
              <w:rPr/>
              <w:br/>
              <w:t>   История и философия науки. Философские проблемы техники и технических наук. История технических наук [Электронный ресурс] : учебно-методический комплекс по дисциплине / В. В. Богданов, И. В. Лысак ; В. В. Богданов. - Таганрог : Таганрогский технологический институт Южного федерального университета, 2012. - 85 с. - Режим доступа: http://www.iprbookshop.ru/2358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ак, И. В.</w:t>
            </w:r>
            <w:r>
              <w:rPr/>
              <w:br/>
              <w:t>   История и философия науки. Философские проблемы физики. История физики [Электронный ресурс] : учебно-методический комплекс по дисциплине / И. В. Лысак ; И. В. Лысак. - Таганрог : Таганрогский технологический институт Южного федерального университета, 2012. - 89 с. - Режим доступа: http://www.iprbookshop.ru/2358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хинин, В. В.</w:t>
            </w:r>
            <w:r>
              <w:rPr/>
              <w:br/>
              <w:t>   Лекции по философии науки [Электронный ресурс] : учебное пособие / В. В. Мархинин ; В. В. Мархинин. - Москва : Логос, 2014. - 428 с. - ISBN 978-5-98704-782-8. - Режим доступа: http://www.iprbookshop.ru/27266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ипов, А. И.</w:t>
            </w:r>
            <w:r>
              <w:rPr/>
              <w:br/>
              <w:t>   Философия и методология науки [Электронный ресурс] : Учебное пособие / А. И. Осипов ; Осипов А. И. - Минск : Белорусская наука, 2013. - 287 с. - ISBN 978-985-08-1568-2. - Режим доступа: http://www.iprbookshop.ru/29535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чканов, В. Э.</w:t>
            </w:r>
            <w:r>
              <w:rPr/>
              <w:br/>
              <w:t>   Философия [Электронный ресурс] : учебное пособие / В. Э. Вечканов ; В. Э. Вечканов. - Саратов : Ай Пи Эр Медиа, 2012. - 209 с. - ISBN 978-5-904000-72-1. - Режим доступа: http://www.iprbookshop.ru/113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чило, Н. Ф.</w:t>
            </w:r>
            <w:r>
              <w:rPr/>
              <w:br/>
              <w:t>   Философия [Электронный ресурс] : учебное пособие / Н. Ф. Бучило, А. Н. Чумаков ; Н. Ф. Бучило. - Москва : Пер Сэ, 2001. - 448 с. - ISBN 5-9292-0027-0. - Режим доступа: http://www.iprbookshop.ru/746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В. В.</w:t>
            </w:r>
            <w:r>
              <w:rPr/>
              <w:br/>
              <w:t>   Философия [Текст] : учебник для вузов. Т. 1 : Метафилософия. Онтология. Гносеология. Эпистемология / В. В. Ильин. - Ростов н/Д : Феникс, 2006. - 824 с. - (Высшее образование). - ISBN 5-222-07261-4; 5 экз. : 136-8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[Текст] : учеб. пособие для студентов вузов / И. В. Ватин [и др.] ; отв. ред. В. П. Кохановский. - 19-е изд. - Ростов н/Д : Феникс, 2009. - 574, [1] с. - (Высшее образование). - Библиогр. в конце глав. - ISBN 978-5-222-15824-1; 98 экз. : 227-5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льникова, Н. А.</w:t>
            </w:r>
            <w:r>
              <w:rPr/>
              <w:br/>
              <w:t>   Философия [Электронный ресурс] : учебное пособие / Н. А. Мельникова, Н. А. Мальшина, В. О. Алексеев ; Н. А. Мельникова. - Саратов : Научная книга, 2012. - 159 с. - Режим доступа: http://www.iprbookshop.ru/627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[Электронный ресурс] : учебник для студентов вузов / В. П. Ратников [и др.] ; В. П. Ратников. - Москва : ЮНИТИ-ДАНА, 2014. - 671 с. - ISBN 978-5-238-02501-8. - Режим доступа: http://www.iprbookshop.ru/2100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физической культуре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одов, Ж. К.</w:t>
            </w:r>
            <w:r>
              <w:rPr/>
              <w:br/>
              <w:t>   Теория и методика физического воспитания и спорта [Текст] : учеб. пособие для студентов вузов, обучающихся по специальности "Физ.культура" / Ж. К. Холодов, В. С. Кузнецов. - 7-е изд., стер. - М. : Изд. центр "Академия", 2009. - 472, [1] с. : ил. - (Высшее профессиональное образование. Педагогические специальности). - ISBN 978-5-7695-6214-3; 19 экз. : 381-7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физической культуре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бьева, Е. В.</w:t>
            </w:r>
            <w:r>
              <w:rPr/>
              <w:br/>
              <w:t>   Педагогическая практика студентов по физическому воспитанию в общеобразовательных учреждениях [Электронный ресурс] : учебно-методическое пособие / Е. В. Воробьева, А. А. Григорьев ; Е. В. Воробьева. - Иркутск : Иркутский филиал Российского государственного университета физической культуры ; спорта ; молодёжи и туризма, 2010. - 174 с. - Режим доступа: http://www.iprbookshop.ru/1570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физической культуре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еева В. С.</w:t>
            </w:r>
            <w:r>
              <w:rPr/>
              <w:br/>
              <w:t>   Теория и методика физической культуры [Электронный ресурс] : учебно-методическое пособие / В. С. Макеева. - Электрон. текстовые данные. - Орел : Межрегиональная Академия безопасности и выживания (МАБИВ), 2014. - 132 с. - (, ISSN 2227-8397). - Режим доступа: Режим доступа: http://www.iprbookshop.ru/3344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физической культуре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сь, Т. Ю.</w:t>
            </w:r>
            <w:r>
              <w:rPr/>
              <w:br/>
              <w:t>   Теория и методика физической культуры и спорта [Электронный ресурс] : Учебно-практическое пособие / Т. Ю. Карась ; Т. Ю. Карась. - Комсомольск-на-Амуре : Амурский гуманитарно-педагогический государственный университет, 2012. - 131 с. - Режим доступа: http://www.iprbookshop.ru/2225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физической культуре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ихонов, А. М.</w:t>
            </w:r>
            <w:r>
              <w:rPr/>
              <w:br/>
              <w:t>   Физическая культура. Системно-деятельностный подход в преподавании [Электронный ресурс] : Направление подготовки: 050100 - «Педагогическое образование». Профиль подготовки: «Физическая культура». Квалификация (степень) выпускника: бакалавр / А. М. Тихонов, Д. Д. Кечкин ; Тихонов А. М. - Пермь : Пермский государственный гуманитарно-педагогический университет, 2013. - 104 с. - Режим доступа: http://www.iprbookshop.ru/32106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физической культуре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еева, В.С.</w:t>
            </w:r>
            <w:r>
              <w:rPr/>
              <w:br/>
              <w:t>   Теория и методика физической рекреации [Электронный ресурс] / В. С. Макеева, В. В. Бойко. - Теория и методика физической рекреации ; 2017-10-01. - Москва : Советский спорт, 2014. - 152 c. - ISBN 978-5-9718-0710-0. - Режим доступа: http://www.iprbookshop.ru/40818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физической культуре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ыченков, С.В.</w:t>
            </w:r>
            <w:r>
              <w:rPr/>
              <w:br/>
              <w:t>   Физическая культура [Электронный ресурс] / С. В. Быченков, О. В. Везеницын. - Саратов : Вузовское образование, 2016. - 270 c. - Режим доступа: http://www.iprbookshop.ru/49867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физической культуре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акова, М.А.</w:t>
            </w:r>
            <w:r>
              <w:rPr/>
              <w:br/>
              <w:t>   Методика обучения базовым видам спорта [Электронный ресурс] / М. А. Ермакова, С. И. Матявина. - Оренбург : Оренбургская государственная медицинская академия, 2014. - 149 c. - Режим доступа: http://www.iprbookshop.ru/51454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физической культуре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ерманов, Г.Н.</w:t>
            </w:r>
            <w:r>
              <w:rPr/>
              <w:br/>
              <w:t>   Урок легкой атлетики в школе. Часть I [Электронный ресурс] : монография / Г. Н. Германов, Е. Г. Германова ; Г.Н. Германов; Е.Г. Германова. - Саратов : Вузовское образование, 2015. - 242 c. - ISBN 978-5-88242-568-4. - Режим доступа: http://www.iprbookshop.ru/27260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физической культуре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ерманов, Г.Н.</w:t>
            </w:r>
            <w:r>
              <w:rPr/>
              <w:br/>
              <w:t>   Урок легкой атлетики в школе. Часть II [Электронный ресурс] : монография / Г. Н. Германов, Е. Г. Германова ; Г.Н. Германов; Е.Г. Германова. - Саратов : Вузовское образование, 2015. - 441 c. - Режим доступа: http://www.iprbookshop.ru/27261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,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7. - 349 с. : ил. - (Учебное пособие). - Библиогр. в конце гл. - Имен. указ.: с. 346-349. - ISBN 5-469-00076-1; 49 экз. : 127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8. - 349 с. : ил. - (Учебное пособие). - Библиогр. в конце гл. - Имен. указ.: с. 346-349. - ISBN 978-5-469-00076-1; 30 экз. : 154-99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9. - 349 с. : ил. - (Учебное пособие). - Библиогр. в конце гл. - Имен. указ.: с. 346-349. - ISBN 978-5-388-00697-4; 1 экз. : 231-5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: IX-XXI века. От Рюрика до Путина</w:t>
            </w:r>
            <w:r>
              <w:rPr/>
              <w:t xml:space="preserve"> [Текст] : учеб. пособие для студентов вузов, обучающихся по гуманит. специальностям / отв. ред. Я. А. Перехов. - 4-е изд., доп. и перераб. - М. : МарТ, 2007. - 681, [1] с. : ил. - (Учебное пособие). - ISBN 978-5-241-00860-2; 50 экз. : 312-5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10. - 349 с. : ил. - (Учебное пособие). - Библиогр. в конце гл. - Имен. указ.: с. 346-349. - ISBN 978-5-388-00697-4; 1 экз. : 264-5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для бакалавров</w:t>
            </w:r>
            <w:r>
              <w:rPr/>
              <w:t xml:space="preserve"> [Текст] : учебник для студентов вузов / П. С. Самыгин [и др.]. - 3-е изд., перераб. - Ростов н/Д : Феникс, 2014. - 573 с. - (Высшее образование). - ISBN 978-5-222-21494-7 ; 35 экз. : 463-4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льштынский, Л. И.</w:t>
            </w:r>
            <w:r>
              <w:rPr/>
              <w:br/>
              <w:t>   Курс истории для бакалавров. Общие закономерности и особенности развития России в мировом историческом процессе. Уроки истории [Электронный ресурс] : учебное пособие / Л. И. Ольштынский ; Л. И. Ольштынский. - Москва : Логос, 2012. - 408 с. - ISBN 978-5-98704-510-7. - Режим доступа: http://www.iprbookshop.ru/909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семирная история</w:t>
            </w:r>
            <w:r>
              <w:rPr/>
              <w:t xml:space="preserve"> [Электронный ресурс] : учебник / Г. Б. Поляк [и др.] ; Г. Б. Поляк. - Москва : ЮНИТИ-ДАНА, 2012. - 887 с. - ISBN 978-5-238-01493-7. - Режим доступа: http://www.iprbookshop.ru/1049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в 29 т. Т. 1 / С. М. Соловьев. - М. : Полярис, 1998. - 460,[3] с. - ISBN 5-88132-367-Х. - ISBN   1 экз. : 4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в 29 т. Т. 2 / С. М. Соловьев. - М. : Полярис, 1998. - 558,[3] с. - ISBN 5-88132-370-Х. - ISBN   1 экз. : 45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9 : Т.17-18: Начало 20-х годов XVIII века - 1725 / С. М. Соловьев. - М.; Харьков : АСТ: ФОЛИО, 2003. - 863,[1] с. - Прил. к т.17: с. 427-437, к т.18: с. 814-828.- Прим. к т.17: с. 438-452, к т.18: с. 832-857. - ISBN 5-17-002537-8. - ISBN 966-03-0953-8; 1 экз. : 164-4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2 : Т.23-24: 1749-1761 / С. М. Соловьев. - М.; Харьков : АСТ: ФОЛИО, 2003. - 878,[2] с. - Прим. к т.23: с. 383-396, к т.24: с. 855-871. - ISBN 5-17-003258-7. - ISBN 966-03-0953-8; 1 экз. : 164-4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3 : Т.25-26: 1762-1765 / С. М. Соловьев. - М.; Харьков : АСТ: ФОЛИО, 2001. - 783,[1] с. - Прил. к т.25: с. 377-384.- Прим. к т.25: с. 387-408, к т.26: с. 766-778. - ISBN 5-17-003259-5. - ISBN 966-03-0970-8; 1 экз. : 164-4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4 : Т.27-28: 1766-1772 / С. М. Соловьев. - М.; Харьков : АСТ: ФОЛИО, 2002. - 829,[2] с. - Прим. к т.27: с. 348-360, к т.28: с. 806-823. - ISBN 5-17-003260-9. - ISBN 966-03-0975-9; 1 экз. : 164-4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учебная книга русской истории. Кн. 15 : Т. 29: 1773-1774 / С. М. Соловьев. - М.; Харьков : АСТ: ФОЛИО, 2003. - 829,[2] с. - Прим. к т.29: с. 362-368. - ISBN 5-17-005104-2. - ISBN 966-03-1050-1; 1 экз. : 164-4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2 : Т. 3-4: 1054-1462 / С. М. Соловьев. - М.; Харьков : АСТ: ФОЛИО, 2001. - 943,[1] с. - Прим. к т.3: с. 403-468, к т.4: с. 876-937. - ISBN 5-17-001031-1. - ISBN 966-03-0838-8; 1 экз. : 164-4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4 : Т. 7-8: 1584-1613 / С. М. Соловьев. - М.; Харьков : АСТ: ФОЛИО, 2001. - 958, [2] с. - Примеч. к т. 7: с. 429-458, к т. 8: с. 923-952. - ISBN 5-17-002141-0. - ISBN 966-03-0866-3; 1 экз. : 164-4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йнес В. О.</w:t>
            </w:r>
            <w:r>
              <w:rPr/>
              <w:br/>
              <w:t>   История России и мирового сообщества. Хроника событий* / В. О. Дайнес. - М. : ОЛМА-Пресс, 2004. - 829,[3] с. : рис. - (Историческая библиотека "ОЛМА-Пресс"). - Прил.: с. 765-830. - ISBN 5-224-04064-7; 3 экз. : 314-68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для студентов вузов / А. П. Деревянко, Н. А. Шабельникова. - 2-е изд., перераб. и доп. - М. : Проспект: ТК Велби, 2006. - 558 с. - Библиогр.: с. 548-555. - ISBN 5-482-00438-4; 5 экз. : 100-34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А. П.</w:t>
            </w:r>
            <w:r>
              <w:rPr/>
              <w:br/>
              <w:t>   История России [Текст] : учеб. пособие / А. П. Деревянко, Н. А. Шабельникова. - 2-е изд., перераб. и доп. - М. : Проспект: ТК Велби, 2007. - 558 с. - Библиогр.: с. 548-555. - ISBN 978-5-482-01515-5; 21 экз. : 100-34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для студентов вузов / А. П. Деревянко, Н. А. Шабельникова. - 2-е изд., перераб. и доп. - М. : Проспект, 2005. - 557,[1] с. - Библиогр.: с. 548-555. - ISBN 5-98032-835-1; 1 экз. : 120-2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А. П.</w:t>
            </w:r>
            <w:r>
              <w:rPr/>
              <w:br/>
              <w:t>   История России [Текст] : учеб. пособие / А. П. Деревянко, Н. А. Шабельникова. - 3-е изд., перераб. и доп. - М. : Проспект, 2008. - 567 с. - Библиогр.: с. 558-565. - ISBN 978-5-392-00122-4; 20 экз. : 225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/ А. П. Деревянко, Н. А. Шабельникова. - 2-е изд., перераб. и доп. - М. : Проспект: ТК Велби, 2007. - 557, [1] с. - Библиогр.: с. 548-555. - ISBN 978-5-482-01242-0; 5-482-01242-5; 1 экз. - ISBN   1 экз. : 155-4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[Текст] : [в 6 кн., 29 томах]. Кн. 3 : Т. XI-XV: [1654-1710 гг.] / С. М. Соловьев. - СПб. : Товарищество "Общественная польза", [1902 ?]. - XII, 1580 стб. - Прил.: стб. 1565-1580. - ISBN   1 экз. : 0-7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/ А. П. Деревянко, Н. А. Шабельникова. - 3-е изд., перераб. и доп. - М. : Проспект, 2009. - 567, [1] с. - Библиогр.: с. 558-565. - ISBN 978-5-392-00123-1; 5 экз. : 239-5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[Текст] : учеб. пособие / А. П. Деревянко, Н. А. Шабельникова. - 3-е изд., перераб. и доп. - М. : Проспект, 2011. - 567, [1] с. - Библиогр.: с. 558-565. - ISBN 978-5-392-01829-1; 4 экз. : 24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А. П.</w:t>
            </w:r>
            <w:r>
              <w:rPr/>
              <w:br/>
              <w:t>   История России [Текст] : учебное пособие / А. П. Деревянко, Н. А. Шабельникова. - 3-е изд., перераб. и доп. - М.   : Проспект, 2012. - 567, [1] с. - Библиогр.: с. 558-565. - ISBN 978-5-392-03032-3; 14 экз. : 27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зо, Франсуа.</w:t>
            </w:r>
            <w:r>
              <w:rPr/>
              <w:br/>
              <w:t>   История цивилизации в Европе [Электронный ресурс] : монография / Гизо Франсуа ; Франсуа Гизо. - Москва : ИД Территория будущего, 2007. - 336 с. - ISBN 5-91129-031-6. - Режим доступа: http://www.iprbookshop.ru/731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харова, Л. Л.</w:t>
            </w:r>
            <w:r>
              <w:rPr/>
              <w:br/>
              <w:t>   История мировых цивилизаций [Электронный ресурс] : учебное пособие / Л. Л. Захарова ; Л. Л. Захарова. - Томск : Эль Контент ; Томский государственный университет систем управления и радиоэлектроники, 2012. - 146 с. - ISBN 978-5-4332-0038-8. - Режим доступа: http://www.iprbookshop.ru/1388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в, А. А.</w:t>
            </w:r>
            <w:r>
              <w:rPr/>
              <w:br/>
              <w:t>   Отечественная история с древнейших времен до наших дней [Электронный ресурс] : курс лекций / А. А. Королев, С. В. Алексеев, Ю. А. Васильев ; А. А. Королев. - Москва : Московский гуманитарный университет, 2012. - 380 с. - Режим доступа: http://www.iprbookshop.ru/1452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</w:t>
            </w:r>
            <w:r>
              <w:rPr/>
              <w:t xml:space="preserve"> [Электронный ресурс] : учебник / Т. А. Молокова [и др.] ; Т. А. Молокова. - Москва : Московский государственный строительный университет ; ЭБС АСВ, 2013. - 280 с. - ISBN 978-5-7264-0783-8. - Режим доступа: http://www.iprbookshop.ru/2000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ак, И. В.</w:t>
            </w:r>
            <w:r>
              <w:rPr/>
              <w:br/>
              <w:t>   История и философия науки. Философские проблемы физики. История физики [Электронный ресурс] : учебно-методический комплекс по дисциплине / И. В. Лысак ; И. В. Лысак. - Таганрог : Таганрогский технологический институт Южного федерального университета, 2012. - 89 с. - Режим доступа: http://www.iprbookshop.ru/2358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чности в истории. Россия</w:t>
            </w:r>
            <w:r>
              <w:rPr/>
              <w:t xml:space="preserve"> [Электронный ресурс] : Сборник статей / Н. Машкова [и др.] ; Н. Машкова. - Москва : Новый Акрополь, 2014. - 512 с. - ISBN 978-5-91896-043-1. - Режим доступа: http://www.iprbookshop.ru/2696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В.В.</w:t>
            </w:r>
            <w:r>
              <w:rPr/>
              <w:br/>
              <w:t>   Отечественная история. Том 2 Россия имперская. Россия советская. Россия изменяющаяся [Электронный ресурс] : учебное пособие / В. В. Соколов ; В.В. Соколов. - Отечественная история. Том 2 Россия имперская. Россия советская. Россия изменяющаяся ; 2018-06-06. - Санкт-Петербург : Российский государственный гидрометеорологический университет, 2005. - 562 c. - Режим доступа: http://www.iprbookshop.ru/12513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вдеева, Н. В.</w:t>
            </w:r>
            <w:r>
              <w:rPr/>
              <w:br/>
              <w:t>   Сборник заданий для самостоятельной работы студентов по дисциплине «Безопасность жизнедеятельности» [Электронный ресурс] : учебно-методическое пособие / Н. В. Авдеева ; Н. В. Авдеева. - Санкт-Петербург : Российский государственный педагогический университет им. А.И. Герцена, 2013. - 108 с. - ISBN 978-5-8064-1938-6. - Режим доступа: http://www.iprbookshop.ru/2143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стребинская, А. В.</w:t>
            </w:r>
            <w:r>
              <w:rPr/>
              <w:br/>
              <w:t>   Медико-биологические основы безопасности жизнедеятельности [Электронный ресурс] : Учебное пособие / А. В. Ястребинская, А. С. Едаменко, О. А. Лубенская ; Ястребинская А. В. - Белгород : Белгородский государственный технологический университет им. В.Г. Шухова, ЭБС АСВ, 2013. - 164 с. - Режим доступа: http://www.iprbookshop.ru/28355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еменко, В.Д.</w:t>
            </w:r>
            <w:r>
              <w:rPr/>
              <w:br/>
              <w:t>   Безопасность жизнедеятельности [Электронный ресурс] / В. Д. Еременко, В. С. Остапенко. - лицензия до 2019-07-01. - Москва : Российский государственный университет правосудия, 2016. - 368 c. - ISBN 978-5-93916-485-6. - Режим доступа: http://www.iprbookshop.ru/49600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А.Т.</w:t>
            </w:r>
            <w:r>
              <w:rPr/>
              <w:br/>
              <w:t>   Безопасность жизнедеятельности [Электронный ресурс] / А. Т. Соколов. - Безопасность жизнедеятельности ; 2019-11-01. - Москва : Интернет-Университет Информационных Технологий (ИНТУИТ), 2016. - 61 c. - Режим доступа: http://www.iprbookshop.ru/56345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безопасности жизнедеятельности [Электронный ресурс] : учебное пособие / Р. И. Айзман, Н. С. Шуленина, В. М. Ширшова ; Р. И. Айзман. - Новосибирск : Сибирское университетское издательство, 2010. - 247 с. - ISBN 978-5-379-01496-4. - Режим доступа: http://www.iprbookshop.ru/414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прина, Е. В.</w:t>
            </w:r>
            <w:r>
              <w:rPr/>
              <w:br/>
              <w:t>   Здоровый образ жизни как один из аспектов безопасности жизнедеятельности [Электронный ресурс] : учебное пособие / Е. В. Чуприна, М. Н. Закирова ; Е. В. Чуприна. - Самара : Самарский государственный архитектурно-строительный университет ; ЭБС АСВ, 2013. - 216 с. - ISBN 987-5-9585-0556-2. - Режим доступа: http://www.iprbookshop.ru/2261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В.К.</w:t>
            </w:r>
            <w:r>
              <w:rPr/>
              <w:br/>
              <w:t>   Индивидуальные и коллективные средства защиты человека [Электронный ресурс] / В. К. Новиков, В. К. Новиков, С. В. Новиков. - Индивидуальные и коллективные средства защиты человека ; 2017-06-20. - Москва : Московская государственная академия водного транспорта, 2013. - 267 c. - Режим доступа: http://www.iprbookshop.ru/46454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хкиямова, Г.Р.</w:t>
            </w:r>
            <w:r>
              <w:rPr/>
              <w:br/>
              <w:t>   Безопасность человека в чрезвычайных ситуациях [Электронный ресурс] / Г. Р. Ахкиямова. - Набережные Челны : Набережночелнинский государственный педагогический университет, 2015. - 148 c. - Режим доступа: http://www.iprbookshop.ru/49915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речи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имова, Т. П.</w:t>
            </w:r>
            <w:r>
              <w:rPr/>
              <w:br/>
              <w:t>   Основы культуры речи [Текст] : учеб. пособие для студентов нефилол. специальностей / Т. П. Акимова, Г. В. Бобровская ; Федер. агентство по образованию, Волгогр. гос. пед. ун-т; под ред. Г. В. Бобровской. - Волгоград : Изд-во ВГПУ "Перемена", 2007. - 121 с. - ISBN 978-5-88234-993-5 : 121-1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речи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, В. П.</w:t>
            </w:r>
            <w:r>
              <w:rPr/>
              <w:br/>
              <w:t>   Правильность современной русской речи. Норма и варианты. Теоретический курс для филологов [Текст] : учеб. пособие для студентов вузов, обучающихся по специальности 032900 (050301) - рус. яз. и лит. / В. П. Москвин. - 3-е изд., перераб. - М. : Флинта : Наука, 2016. - 253, [2] с. - Библиогр. : с. 186-207. - Прил. : с. 208-254. - ISBN 978-5-9765-2195-7 (Флинта). - ISBN 978-5-02-038873-4 (Наука); 45 экз. : 35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речи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 В. П.</w:t>
            </w:r>
            <w:r>
              <w:rPr/>
              <w:br/>
              <w:t>   Выразительные средства современной русской речи: Тропы и фигуры [Текст] : терминол. слов.-справ. / В. П. Москвин. - 3-е изд., испр. и доп. - Ростов н/Д : Феникс, 2007. - 940,[1] с. - (Словари). - ISBN 978-5-222-11523-7 : 274-5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речи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, В. П.</w:t>
            </w:r>
            <w:r>
              <w:rPr/>
              <w:br/>
              <w:t>   Теоретические основы стилистики [Электронный ресурс] : монография / В. П. Москвин. - М. : Флинта : Наука, 2016. - 276, [1] с. - ISBN 978-5-9765-2521-4 (Флинта). - ISBN 978-5-02-038945-8 (Наука) : 300-00. - Режим доступа: edu.vspu.ru. -  бесплатно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чкасова, Н. Г.</w:t>
            </w:r>
            <w:r>
              <w:rPr/>
              <w:br/>
              <w:t>   Немецкий язык для бакалавров [Электронный ресурс] : учебник для студентов неязыковых вузов / Н. Г. Ачкасова ; Н. Г. Ачкасова. - Москва : ЮНИТИ-ДАНА, 2014. - 312 с. - ISBN 978-5-238-02557-5. - Режим доступа: http://www.iprbookshop.ru/2098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хрякова, Е. С.</w:t>
            </w:r>
            <w:r>
              <w:rPr/>
              <w:br/>
              <w:t>   Английский язык [Электронный ресурс] : учебное пособие / Е. С. Сохрякова ; Е. С. Сохрякова. - Омск : Омский государственный институт сервиса, 2014. - 99 с. - ISBN 978-5-93252-321-6. - Режим доступа: http://www.iprbookshop.ru/2667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English grammar</w:t>
            </w:r>
            <w:r>
              <w:rPr/>
              <w:t xml:space="preserve"> [Электронный ресурс] : учебное пособие по грамматике английского языка для студентов неязыковых специальностей / Ю. А. Иванова [и др.] ; Ю. А. Иванова. - Саратов : Вузовское образование, 2015. - 213 с. - Режим доступа: http://www.iprbookshop.ru/2715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уенко, С.Е.</w:t>
            </w:r>
            <w:r>
              <w:rPr/>
              <w:br/>
              <w:t>   Практическая грамматика французского языка [Электронный ресурс] : учебное пособие / С. Е. Груенко ; С.Е. Груенко. - Омск : Омский государственный институт сервиса, 2015. - 118 c. - ISBN 978-5-93252-352-0. - Режим доступа: http://www.iprbookshop.ru/32791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юк, Н.В.</w:t>
            </w:r>
            <w:r>
              <w:rPr/>
              <w:br/>
              <w:t>   Английский язык = English [Электронный ресурс] : учебное пособие / Н. В. Иванюк ; Н.В. Иванюк. - Английский язык = English ; 2018-10-06. - Минск : Вышэйшая школа, 2014. - 160 c. - ISBN 978-985-06-2489-5. - Режим доступа: http://www.iprbookshop.ru/35457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селова, В. А.</w:t>
            </w:r>
            <w:r>
              <w:rPr/>
              <w:br/>
              <w:t>   Практический курс французского языка [Текст] : учебник для студентов неязыковых вузов. В 2 ч. Ч. 1 / В. А. Веселова, Г. А. Балжи. - М. : Дрофа, 2007. - 445,[1] с. : ил. - (Высшее образование). - ISBN 978-5-358-01371-1 (ч.1); 978-5-358-01370-4; 21 экз. : 75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а, С. Н.</w:t>
            </w:r>
            <w:r>
              <w:rPr/>
              <w:br/>
              <w:t>   Английский язык для педагогических специальностей [Текст] = English for Pedagogical Specialities : учеб. пособие для студентов пед. вузов / С. Н. Степанова, С. И. Хафизова, Т. А. Гревцева ; под ред. С. Н. Степановой. - М. : Изд. центр "Академия", 2008. - 222,[1] с. - (Высшее профессиональное образование. Педагогические специальности). - ISBN 978-5-7695-4085-1; 147 экз. : 254-43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сков, С. А.</w:t>
            </w:r>
            <w:r>
              <w:rPr/>
              <w:br/>
              <w:t>   Немецкий язык [Текст] = Deutsche Themen, Texte, Testaufgaben : учеб. пособие / С. А. Носков. - Ростов н/Д : Феникс, 2010. - 346 с. : ил. - (Высшее образование). - ISBN 978-5-222-16169-2; 60 экз. : 176-26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митриченкова, С. В.</w:t>
            </w:r>
            <w:r>
              <w:rPr/>
              <w:br/>
              <w:t>   Пособие по немецкому языку для начинающих. Уровень А1 и А2 [Электронный ресурс] : учебное пособие / С. В. Дмитриченкова, Т. Б. Васильева, В. А. Чаузова ; С. В. Дмитриченкова. - Москва : Российский университет дружбы народов, 2013. - 140 с. - ISBN 978-5-209-05500-6. - Режим доступа: http://www.iprbookshop.ru/2220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ранцузский язык</w:t>
            </w:r>
            <w:r>
              <w:rPr/>
              <w:t xml:space="preserve"> [Электронный ресурс] : Базовый курс : учебник / И. В. Харитонова [и др.] ; И. В. Харитонова. - Москва : Прометей ; Московский педагогический государственный университет, 2013. - 406 с. - ISBN 978-5-7042-2486-0. - Режим доступа: http://www.iprbookshop.ru/2403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[Электронный ресурс] : учебник / С. И. Бочкарева [и др.] ; С. И. Бочкарева. - Москва : Евразийский открытый институт, 2011. - 344 с. - ISBN 978-5-374-00521-9. - Режим доступа: http://www.iprbookshop.ru/1110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студента [Электронный ресурс] : учебное пособие / В. М. Шулятьев, В. С. Побыванец ; В. М. Шулятьев. - Москва : Российский университет дружбы народов, 2012. - 288 с. - ISBN 978-5-209-04347-8. - Режим доступа: http://www.iprbookshop.ru/2222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[Электронный ресурс] : учебное пособие / В. М. Шулятьев ; В. М. Шулятьев. - Москва : Российский университет дружбы народов, 2009. - 280 с. - ISBN 978-5-209-03051-5. - Режим доступа: http://www.iprbookshop.ru/11556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а, С. В.</w:t>
            </w:r>
            <w:r>
              <w:rPr/>
              <w:br/>
              <w:t>   Физическая культура [Электронный ресурс] : учебное пособие для абитуриентов / С. В. Орлова ; С. В. Орлова. - Иркутск : Иркутский филиал Российского государственного университета физической культуры ; спорта ; молодёжи и туризма, 2011. - 154 с. - Режим доступа: http://www.iprbookshop.ru/1568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салес, С. Е.</w:t>
            </w:r>
            <w:r>
              <w:rPr/>
              <w:br/>
              <w:t>   Вариативность содержания занятий студентов по дисциплине «Физическая культура» [Электронный ресурс] : монография / С. Е. Гонсалес ; С. Е. Гонсалес. - Москва : Российский университет дружбы народов, 2013. - 196 с. - ISBN 978-5-209-05468-9. - Режим доступа: http://www.iprbookshop.ru/2216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силы и быстроты</w:t>
            </w:r>
            <w:r>
              <w:rPr/>
              <w:t xml:space="preserve"> [Электронный ресурс] : учебно-методическое пособие / Л. А. Аренд [и др.] ; Л. А. Аренд. - Воронеж : Воронежский государственный архитектурно-строительный университет ; ЭБС АСВ, 2013. - 177 с. - ISBN 978-5-89040-470-1. - Режим доступа: http://www.iprbookshop.ru/2265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их знаний (Физическая культура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ских, А. С.</w:t>
            </w:r>
            <w:r>
              <w:rPr/>
              <w:br/>
              <w:t>   Общая экология [Электронный ресурс] : учебник / А. С. Степановских ; А. С. Степановских. - Москва : ЮНИТИ-ДАНА, 2012. - 687 с. - ISBN 5-238-00854-6. - Режим доступа: http://www.iprbookshop.ru/810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их знаний (Физическая культура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ськов, Е. К.</w:t>
            </w:r>
            <w:r>
              <w:rPr/>
              <w:br/>
              <w:t>   Экология. Закономерности, правила, принципы, теории, термины и понятия [Электронный ресурс] : учебное пособие / Е. К. Еськов ; Е. К. Еськов. - Саратов : Вузовское образование, 2012. - 584 с. - Режим доступа: http://www.iprbookshop.ru/964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их знаний (Физическая культура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оздов, В. В.</w:t>
            </w:r>
            <w:r>
              <w:rPr/>
              <w:br/>
              <w:t>   Общая экология [Электронный ресурс] : учебное пособие / В. В. Дроздов ; В. В. Дроздов. - Санкт-Петербург : Российский государственный гидрометеорологический университет, 2013. - 412 с. - ISBN 978-5-86813-295-7. - Режим доступа: http://www.iprbookshop.ru/1794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их знаний (Физическая культура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я</w:t>
            </w:r>
            <w:r>
              <w:rPr/>
              <w:t xml:space="preserve"> [Электронный ресурс] : учебник / . - Саратов : Научная книга, 2012. - 377 с. - Режим доступа: http://www.iprbookshop.ru/818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их знаний (Физическая культура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, С. И.</w:t>
            </w:r>
            <w:r>
              <w:rPr/>
              <w:br/>
              <w:t>   Экология [Электронный ресурс] : учебное пособие / С. И. Алексеев ; С. И. Алексеев. - Москва : Евразийский открытый институт ; Московский государственный университет экономики ; статистики и информатики, 2006. - 119 с. - Режим доступа: http://www.iprbookshop.ru/1112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их знаний (Физическая культура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адницкий, Г. В.</w:t>
            </w:r>
            <w:r>
              <w:rPr/>
              <w:br/>
              <w:t>   Экология [Электронный ресурс] : учебник для вузов / Г. В. Стадницкий ; Г. В. Стадницкий. - Санкт-Петербург : ХИМИЗДАТ, 2014. - 296 с. - ISBN 978-5-93808-229-8. - Режим доступа: http://www.iprbookshop.ru/2254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 Р. С.</w:t>
            </w:r>
            <w:r>
              <w:rPr/>
              <w:br/>
              <w:t>   Нормальная физиология [Текст] : учеб. пособие для студентов мед. вузов / Р. С. Орлов, А. Д. Ноздрачев ; науч. ред. Э. Г. Улумбеков. - М. : ГЭОТАР-Медиа, 2006. - 687 с. + 1 электрон. опт. диск (CD-ROM). - (Учебник для вузов). - Библиогр.: с. 680. - ISBN 5-9704-0283-4; 100 экз. : 535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ология человека</w:t>
            </w:r>
            <w:r>
              <w:rPr/>
              <w:t xml:space="preserve"> [Текст] : [учебник] / Е. Б. Бабский [и др.] ; под ред. Г. И. Косицкого. - 4-е изд., перераб. и доп. - М. : Альянс, 2009. - 559, [1]c. : ил., табл. - Библиогр.: с. 536-543. - ISBN 978-5-903034-72-7; 98 экз. : 875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ьченко, Л. А.</w:t>
            </w:r>
            <w:r>
              <w:rPr/>
              <w:br/>
              <w:t>   Физиология человека. Организм как целое [Электронный ресурс] : Учебно-методический комплекс / Л. А. Бельченко, В. А. Лавриненко ; Л. А. Бельченко. - Новосибирск : Сибирское университетское издательство, 2004. - 229 с. - ISBN 5-94087-065-1. - Режим доступа: http://www.iprbookshop.ru/559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ководство к лабораторным работам по курсу "Физиология человека и животных"</w:t>
            </w:r>
            <w:r>
              <w:rPr/>
              <w:t xml:space="preserve"> [Текст] : учеб.-метод. пособие / Е. А. Шульгин [и др.] ; Федер. агентство по образованию, Волгогр. гос. пед. ун-т; [науч. ред. Е. А. Шульгин]. - Волгоград : Изд-во ВГПУ "Перемена", 2009. - 62 с. : табл. - ISBN 978-5-9935-0092-8 : 75-96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итуационные задачи и упражнения по физиологии человека</w:t>
            </w:r>
            <w:r>
              <w:rPr/>
              <w:t xml:space="preserve"> [Электронный ресурс] / Е. И. Новикова [и др.] ; Новикова сост. Е.И.; Л.И. Алешина; Е.В. Степкина; Е.А. Шульгин; С.Ю. Федосеева; Новикова ред. Е.И. - Волгоград : Волгоградский государственный социально-педагогический университет, 2015. - 78 c. - Режим доступа: http://www.iprbookshop.ru/40704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банова, О.В.</w:t>
            </w:r>
            <w:r>
              <w:rPr/>
              <w:br/>
              <w:t>   Анатомия и физиология сердечно-сосудистой системы [Электронный ресурс] : учебное пособие / О. В. Грибанова, Е. И. Новикова, Т. Г. Щербакова ; О.В. Грибанова; Е.И. Новикова; Т.Г. Щербакова. - Волгоград : Волгоградский государственный социально-педагогический университет, 2016. - 77 c. - Режим доступа: http://www.iprbookshop.ru/57763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ология человека и животных. Часть 1</w:t>
            </w:r>
            <w:r>
              <w:rPr/>
              <w:t xml:space="preserve"> [Электронный ресурс] : учебное пособие / Е. И. Новикова [и др.] ; сост. Е.И. Новикова; Л.И. Алешина; Е.А. Шульгин; С.Ю. Федосеева; ред. Е.И. Новикова. - Волгоград : Волгоградский государственный социально-педагогический университет, 2015. - 84 c. - Режим доступа: http://www.iprbookshop.ru/40703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информатика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ньгин, В. Ф.</w:t>
            </w:r>
            <w:r>
              <w:rPr/>
              <w:br/>
              <w:t>   Информационная безопасность и защита информации [Электронный ресурс] : учебное пособие / В. Ф. Шаньгин ; Шаньгин В. Ф. - Москва : ДМК Пресс, 2014. - 702 с. - ISBN 978-5-94074-768-0. - Режим доступа: http://www.iprbookshop.ru/29257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информатика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зиев, В. М.</w:t>
            </w:r>
            <w:r>
              <w:rPr/>
              <w:br/>
              <w:t>   Введение в правовую информатику [Электронный ресурс] : учебное пособие / В. М. Казиев ; В. М. Казиев. - Москва : Интернет-Университет Информационных Технологий (ИНТУИТ), 2016. - 136 с. - Режим доступа: http://www.iprbookshop.ru/5214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информатика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информатика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пурнова, Н.М.</w:t>
            </w:r>
            <w:r>
              <w:rPr/>
              <w:br/>
              <w:t>   Правовые основы информатики [Электронный ресурс] : учебное пособие / Н. М. Чепурнова, Л. Л. Ефимова ; Л.Л. Ефимова; Н.М. Чепурнова. - Москва : ЮНИТИ-ДАНА, 2015. - 295 c. - ISBN 978-5-238-02644-2. - Режим доступа: http://www.iprbookshop.ru/34498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ровая художественная культура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дохин, А. П.</w:t>
            </w:r>
            <w:r>
              <w:rPr/>
              <w:br/>
              <w:t>   Мировая культура и искусство [Электронный ресурс] : учебное пособие для студентов вузов, обучающихся по направлению «Культурология», по социально-гуманитарным специальностям / А. П. Садохин ; А. П. Садохин. - Москва : ЮНИТИ-ДАНА, 2015. - 415 с. - ISBN 978-5-238-02207-9. - Режим доступа: http://www.iprbookshop.ru/1285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ровая художественная культура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пацкая Л. А.</w:t>
            </w:r>
            <w:r>
              <w:rPr/>
              <w:br/>
              <w:t>   История художественной культуры России от древних времен до конца XX века [Текст] : учеб. пособие для студентов вузов, обучающихся по направлению "Худож. образование" / Л. А. Рапацкая. - М. : Изд. центр "Академия", 2008. - 375,[1] с. - (Высшее профессиональное образование. Педагогические специальности). - ISBN 978-5-7695-4222-0; 15 экз. : 510-18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ровая художественная культура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ев, Ю. Б.</w:t>
            </w:r>
            <w:r>
              <w:rPr/>
              <w:br/>
              <w:t>   Художественная культура XX века (теоретическая история) [Электронный ресурс] : учебник / Ю. Б. Борев ; Ю. Б. Борев. - Москва : ЮНИТИ-ДАНА, 2012. - 495 с. - ISBN 978-5-238-01214-8. - Режим доступа: http://www.iprbookshop.ru/15496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ровая художественная культура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ультура и искусство. Поиски и открытия</w:t>
            </w:r>
            <w:r>
              <w:rPr/>
              <w:t xml:space="preserve"> [Электронный ресурс] : Сборник научных статей / А. В. Ромашин [и др.] ; А. В. Ромашин. - Кемерово : Кемеровский государственный университет культуры и искусств, 2012. - 311 с. - ISBN 978-5-8154-0140-2. - Режим доступа: http://www.iprbookshop.ru/2200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ровая художественная культура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ова, О. С.</w:t>
            </w:r>
            <w:r>
              <w:rPr/>
              <w:br/>
              <w:t>   Человек в искусстве. Антропология визуальности [Электронный ресурс] / О. С. Давыдова ; Давыдова О. С. - Москва : Прогресс-Традиция, 2015. - 151 с. - ISBN 978-5-89826-422-2. - Режим доступа: http://www.iprbookshop.ru/27913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ровая художественная культура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ев, Ю.Б.</w:t>
            </w:r>
            <w:r>
              <w:rPr/>
              <w:br/>
              <w:t>   Художественная культура XX века (теоретическая история) [Электронный ресурс] / Ю. Б. Борев. - Художественная культура XX века (теоретическая история) ; 2018-09-01. - Москва : ЮНИТИ-ДАНА, 2015. - 495 c. - ISBN 978-5-238-01214-8. - Режим доступа: http://www.iprbookshop.ru/52593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рмативно-методическое сопровождение деятельности учител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рова, М. Ю.</w:t>
            </w:r>
            <w:r>
              <w:rPr/>
              <w:br/>
              <w:t>   Нормативно-правовое обеспечение образования [Текст] : учеб. пособие для студентов вузов, обучающихся по пед.специальностям / М. Ю. Федорова. - 2-е изд., стер. - М. : Изд. центр "Академия", 2009. - 187, [1] с. - (Высшее профессиональное образование. Педагогические специальности). - Библиогр.: с. 178-186. - ISBN 978-5-7695-6046-0; 25 экз. : 216-15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рмативно-методическое сопровождение деятельности учител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ищев, А. Т.</w:t>
            </w:r>
            <w:r>
              <w:rPr/>
              <w:br/>
              <w:t>   Настольная книга преподавателя истории [Электронный ресурс] : учебно-методическое пособие / А. Т. Степанищев ; А. Т. Степанищев. - Москва : Владос, 2012. - 375 с. - ISBN 978-5-691-01749-0. - Режим доступа: http://www.iprbookshop.ru/1417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рмативно-методическое сопровождение деятельности учител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зганова, Е.Ю.</w:t>
            </w:r>
            <w:r>
              <w:rPr/>
              <w:br/>
              <w:t>   Нормативно-правовое обеспечение образования [Электронный ресурс] / Е. Ю. Сизганова. - Орск : Оренбургский государственный университет, 2011 ; : ЭБС АСВ ; : Орский гуманитарно-технологический институт (филиал) Оренбургского государственного университета. - 208 c. - ISBN 978-5-8424-0545-9. - Режим доступа: http://www.iprbookshop.ru/51590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рмативно-методическое сопровождение деятельности учител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ельева, С. С.</w:t>
            </w:r>
            <w:r>
              <w:rPr/>
              <w:br/>
              <w:t>   Педагогические условия формирования профессиональной компетентности учителя в образовательном процессе вуза [Электронный ресурс] : монография / С. С. Савельева ; С. С. Савельева. - Саратов : Вузовское образование, 2013. - 187 с. - Режим доступа: http://www.iprbookshop.ru/1778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рмативно-методическое сопровождение деятельности учител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вщиков, С. Г.</w:t>
            </w:r>
            <w:r>
              <w:rPr/>
              <w:br/>
              <w:t>   Развитие универсальных учебных действий. Внутришкольная система учебно-методического и управленческого сопровождения [Электронный ресурс] : монография / С. Г. Воровщиков, Е. В. Орлова ; С. Г. Воровщиков. - Москва : Прометей ; Московский педагогический государственный университет, 2012. - 210 с. - ISBN 978-5-4263-0095-8. - Режим доступа: http://www.iprbookshop.ru/1861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символика России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болева, Н. А.</w:t>
            </w:r>
            <w:r>
              <w:rPr/>
              <w:br/>
              <w:t>   Очерки истории российской символики. От тамги до символов государственного суверенитета [Текст] / Н. А. Соболева ; Ин-т рос. истории РАН. - М. : Языки славянских культур: Знак, 2006. - 487 с. : ил., [8] л. цв. ил. - (Studia historica). - Библиогр. в примеч. - Указ. имен: с. 462-487. - ISBN 5-9551-0150-0 : 95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символика России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маль, Е. В.</w:t>
            </w:r>
            <w:r>
              <w:rPr/>
              <w:br/>
              <w:t>   Герб, флаг и гимн России [Электронный ресурс] : методические рекомендации для учителей средних классов и специалистов по воспитательной работе в школе / Е. В. Гамаль, А. А. Васецкий ; Е. В. Гамаль. - Санкт-Петербург : Виктория плюс, 2006. - 64 с. - ISBN 5-89173-812-0. - Режим доступа: http://www.iprbookshop.ru/1785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символика России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лаев А. Г.</w:t>
            </w:r>
            <w:r>
              <w:rPr/>
              <w:br/>
              <w:t>   Возрождение русской геральдики* : иллюстрир. рассказ о месте и значении нац. символики / А. Г. Силаев. - М. : ОЛМА-ПРЕСС, 2005. - 766, [2] с. - ISBN 5-224-04226-7; 1 экз. : 53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символика России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ейтер С.</w:t>
            </w:r>
            <w:r>
              <w:rPr/>
              <w:br/>
              <w:t>   Геральдика. Иллюстрированная энциклопедия* [Текст] = The Complete Book of Heraldry / С. Слейтер ; пер. И. Жилинской; науч. ред. Е. В. Пчелов. - 2-е изд. перераб. и доп. - М. : Эксмо, 2006. - 264 с. : цв. ил., фот. - Библиогр.: с. 262-263. - ISBN 5-699-17805-8 : 443-7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символика России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кина Н. И.</w:t>
            </w:r>
            <w:r>
              <w:rPr/>
              <w:br/>
              <w:t>   Награды Российской империи и СССР [Текст] : материалы к элективному курсу. Ч. 1 / Н. И. Дорожкина ; общ. ред. сер. А. Савельев. - М. : Чистые пруды, 2010. - 30,[2] с. : ил. - (Библиотечка "Первого сентября". Серия "История" ; вып. 33). - ISBN 978-5-9667-695-1; 1 экз. : б/ц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символика России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Методические рекомендации по курсу "История российской государственной символики" [Текст] / Волгогр. гос. пед. ун-т; сост. С. В. Соловьева. - Волгоград : Изд-во ВГПУ "Перемена", 2010. - 29,[3] c. - Библиогр.: с. 29. - ISBN   2 экз. : 59-98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здоровье личности учител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ач М. Ф.</w:t>
            </w:r>
            <w:r>
              <w:rPr/>
              <w:br/>
              <w:t>   Психология здоровья [Электронный ресурс] : учебное пособие для высшей школы / М. Ф. Секач ; Моск. открытый социальный ун-т. - Электрон. текстовые данные. - М. : Академический Проект, 2015. - 192 c. - ISBN 978-5-8291-0339-7. - Режим доступа: Режим доступа: http://www.iprbookshop.ru/3675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здоровье личности учител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лова, Ю.Г.</w:t>
            </w:r>
            <w:r>
              <w:rPr/>
              <w:br/>
              <w:t>   Психология здоровья [Электронный ресурс] : учебное пособие / Ю. Г. Фролова ; Ю.Г. Фролова. - Психология здоровья ; 2018-10-06. - Минск : Вышэйшая школа, 2014. - 256 c. - ISBN 978-985-06-2352-2. - Режим доступа: http://www.iprbookshop.ru/35533.html. -  Перейти к просмотру издания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здоровье личности учител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ров, В. А.</w:t>
            </w:r>
            <w:r>
              <w:rPr/>
              <w:br/>
              <w:t>   Психология профессиональной пригодности [Электронный ресурс] : учебное пособие для вузов / В. А. Бодров ; В. А. Бодров. - Москва : Пер Сэ, 2006. - 512 с. - ISBN 5-9292-0156-0. - Режим доступа: http://www.iprbookshop.ru/739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здоровье личности учител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ие основы профессиональной деятельности</w:t>
            </w:r>
            <w:r>
              <w:rPr/>
              <w:t xml:space="preserve"> [Электронный ресурс] : хрестоматия / Ю. Я. Голиков [и др.] ; Ю. Я. Голиков. - Москва : Пер Сэ, 2007. - 855 с. - ISBN 978-5-9292-0165-3. - Режим доступа: http://www.iprbookshop.ru/746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ое здоровье личности учител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авлев, А. Л.</w:t>
            </w:r>
            <w:r>
              <w:rPr/>
              <w:br/>
              <w:t>   Социально-психологическое пространство личности [Электронный ресурс] / А. Л. Журавлев, А. Б. Купрейченко ; А. Л. Журавлев. - Москва : Когито-Центр ; Институт психологии РАН, 2012. - 496 с. - ISBN 978-5-9270-0233-7. - Режим доступа: http://www.iprbookshop.ru/1564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группы и командообразование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ужикова, Е.С.</w:t>
            </w:r>
            <w:r>
              <w:rPr/>
              <w:br/>
              <w:t>   Социально-психологические особенности групп [Электронный ресурс] / Е. С. Тужикова. - Социально-психологические особенности групп ; 2019-09-07. - Санкт-Петербург : Российский государственный педагогический университет им. А.И. Герцена, 2016. - 48 c. - ISBN 978-5-8064-2148-8. - Режим доступа: http://www.iprbookshop.ru/51701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группы и командообразование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лов, В. В.</w:t>
            </w:r>
            <w:r>
              <w:rPr/>
              <w:br/>
              <w:t>   Групповая работа. Стратегия и методы исследования [Электронный ресурс] : методическое пособие / В. В. Козлов ; В. В. Козлов. - Саратов : Вузовское образование, 2014. - 70 с. - Режим доступа: http://www.iprbookshop.ru/1832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группы и командообразование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тискин, Н. П.</w:t>
            </w:r>
            <w:r>
              <w:rPr/>
              <w:br/>
              <w:t>   Социально-психологическая диагностика развития личности и малых групп [Электронный ресурс] : учебное пособие / Н. П. Фетискин, В. В. Козлов, Г. М. Мануйлов ; Н. П. Фетискин. - Саратов : Вузовское образование, 2014. - 390 с. - Режим доступа: http://www.iprbookshop.ru/1834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ая ценностная картина мира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уховно-нравственные ценности в формировании современного человека</w:t>
            </w:r>
            <w:r>
              <w:rPr/>
              <w:t xml:space="preserve"> [Электронный ресурс] : монография / О. А. Павловская [и др.] ; О. А. Павловская. - Минск : Белорусская наука, 2011. - 451 с. - ISBN 978-985-08-1359-6. - Режим доступа: http://www.iprbookshop.ru/1008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ая ценностная картина мира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Ценностные основания психологической науки и психология ценностей</w:t>
            </w:r>
            <w:r>
              <w:rPr/>
              <w:t xml:space="preserve"> [Электронный ресурс] / А. В. Юревич [и др.] ; А. В. Юревич. - Москва : Когито-Центр ; Институт психологии РАН, 2013. - 344 с. - ISBN 978-5-9270-0133-0. - Режим доступа: http://www.iprbookshop.ru/1567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ая ценностная картина мира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обышева, Т. В.</w:t>
            </w:r>
            <w:r>
              <w:rPr/>
              <w:br/>
              <w:t>   Экономическая социализация личности. Ценностный подход [Электронный ресурс] / Т. В. Дробышева ; Дробышева Т. В. - Москва : Институт психологии РАН, 2013. - 312 с. - ISBN 978-5-9270-0275-7. - Режим доступа: http://www.iprbookshop.ru/32162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ая ценностная картина мира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икова, Е. В.</w:t>
            </w:r>
            <w:r>
              <w:rPr/>
              <w:br/>
              <w:t>   Теория и методика воспитания [Электронный ресурс] : учебное пособие / Е. В. Беликова, О. И. Битаева, Л. В. Елисеева ; Е. В. Беликова. - Саратов : Научная книга, 2012. - 159 с. - Режим доступа: http://www.iprbookshop.ru/6346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ая ценностная картина мира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гдасарян, В. Э.</w:t>
            </w:r>
            <w:r>
              <w:rPr/>
              <w:br/>
              <w:t>   Высшие ценности Российского государства [Электронный ресурс] : монография / В. Э. Багдасарян, С. С. Сулакшин ; В. Э. Багдасарян. - Москва : Научный эксперт, 2012. - 624 с. - ISBN 978-5-91290-182-9. - Режим доступа: http://www.iprbookshop.ru/1324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ая ценностная картина мира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ституционная культура. Универсальные ценности и национальные особенности</w:t>
            </w:r>
            <w:r>
              <w:rPr/>
              <w:t xml:space="preserve"> [Электронный ресурс] : Сборник научных трудов / Н. Вензель [и др.] ; Н. Вензель. - Москва : Институт научной информации по общественным наукам РАН, 2011. - 244 с. - ISBN 978-5-248-00606-9. - Режим доступа: http://www.iprbookshop.ru/2248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вонников, В.</w:t>
            </w:r>
            <w:r>
              <w:rPr/>
              <w:br/>
              <w:t>   Оценка качества результатов обучения при аттестации (компетентностный подход) [Электронный ресурс] : учебное пособие / В. Звонников, М. Б. Челышкова ; В. Звонников. - Москва : Логос, 2012. - 280 с. - ISBN 978-5-98704-623-4. - Режим доступа: http://www.iprbookshop.ru/1301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зунов, Ф.В.</w:t>
            </w:r>
            <w:r>
              <w:rPr/>
              <w:br/>
              <w:t>   Современные образовательные технологии [Электронный ресурс] / Ф. В. Узунов, В. В. Узунов, Н. С. Узунова. - Симферополь : Университет экономики и управления, 2016. - 113 c. - Режим доступа: http://www.iprbookshop.ru/54717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правление качеством образования</w:t>
            </w:r>
            <w:r>
              <w:rPr/>
              <w:t xml:space="preserve"> [Электронный ресурс] : учебное пособие / Е. А. Опфер [и др.] ; Е.А. Опфер; Е.И. Сахарчук; Е.В. Сергеева; К.А. Улановская; М.Ю. Чандра. - Волгоград : Волгоградский государственный социально-педагогический университет, «Перемена», 2016. - 122 c. - ISBN 978-5-9935-0357-8. - Режим доступа: http://www.iprbookshop.ru/58328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вонников, В. И.</w:t>
            </w:r>
            <w:r>
              <w:rPr/>
              <w:br/>
              <w:t>   Современные средства оценивания результатов обучения [Текст] : учеб. пособие для студентов вузов, обучающихся по пед. специальностям / В. И. Звонников, М. Б. Челышкова. - М. : Изд. центр "Академия", 2007. - 222, [1] с. - (Высшее профессиональное образование. Педагогические специальности). - ISBN 978-5-7695-3568-0; 26 экз. : 179-3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андрова, В. Г.</w:t>
            </w:r>
            <w:r>
              <w:rPr/>
              <w:br/>
              <w:t>   Инновационные идеи педагогики сотрудничества в современном образовательном процессе [Электронный ресурс] : учебное пособие / В. Г. Александрова, Е. А. Недрогайлова ; В. Г. Александрова. - Москва : Московский городской педагогический университет, 2011. - 92 с. - Режим доступа: http://www.iprbookshop.ru/2648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банцова, Т.А.</w:t>
            </w:r>
            <w:r>
              <w:rPr/>
              <w:br/>
              <w:t>   Инновационные методики для улучшения качества образования [Электронный ресурс] / Т. А. Рубанцова, О. В. Зиневич, В. В. Крюков ; Крюков ред. В.В. - Новосибирск : Новосибирский государственный технический университет, 2010. - 120 c. - ISBN 978-5-7782-1504-7. - Режим доступа: http://www.iprbookshop.ru/44774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усова, Т.А.</w:t>
            </w:r>
            <w:r>
              <w:rPr/>
              <w:br/>
              <w:t>   Современные средства оценивания результатов обучения [Электронный ресурс] / Т. А. Безусова. - Соликамск : Соликамский государственный педагогический институт, 2011. - 72 c. - Режим доступа: http://www.iprbookshop.ru/47900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Г.Л.</w:t>
            </w:r>
            <w:r>
              <w:rPr/>
              <w:br/>
              <w:t>   Инновации в образовании [Электронный ресурс] : учебное пособие / Г. Л. Ильин ; Г.Л. Ильин. - Москва : Прометей, 2015. - 426 c. - ISBN 978-5-7042-2542-3. - Режим доступа: http://www.iprbookshop.ru/5813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енова, Л.И.</w:t>
            </w:r>
            <w:r>
              <w:rPr/>
              <w:br/>
              <w:t>   Основные направления совершенствования контроля и оценки уровня подготовки учащихся [Электронный ресурс] : монография / Л. И. Семенова ; Л.И. Семенова. - Саратов : Вузовское образование, 2015. - 72 c. - Режим доступа: http://www.iprbookshop.ru/36223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действие школы и современной семьи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ласюк, И. В.</w:t>
            </w:r>
            <w:r>
              <w:rPr/>
              <w:br/>
              <w:t>   Педагогическое взаимодействие школы и семьи [Текст] : учеб. пособие / И. В. Власюк ; ВГСПУ, Волгогр. гос. акад. повышения квалификации и переподгот. работников образования, Межвуз. лаб. методологии гуманитарно-целостных исслед. в образовании; науч. ред. Н. М. Борытко. - Волгоград : Издатель, 2012. - 79, [1] с. : табл. - Библиогр.: с. 64-70. - ISBN 978-5-9233-0944-7 : 4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действие школы и современной семьи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бкова, В. В.</w:t>
            </w:r>
            <w:r>
              <w:rPr/>
              <w:br/>
              <w:t>   Воспитательный потенциал современной семьи. Структурно-компонентный анализ и диагностика [Электронный ресурс] : Учебно-методическое пособие / В. В. Коробкова, Л. А. Метлякова ; Коробкова В. В. - Пермь : Пермский государственный гуманитарно-педагогический университет, 2011. - 164 с. - ISBN 978-5-85218-512-9. - Режим доступа: http://www.iprbookshop.ru/32030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действие школы и современной семьи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санова, Д. И.</w:t>
            </w:r>
            <w:r>
              <w:rPr/>
              <w:br/>
              <w:t>   Семья и школа в нравственном воспитании подростков [Электронный ресурс] : монография / Д. И. Гасанова, З. М. Баджаева ; Д. И. Гасанова. - Саратов : Вузовское образование, 2014. - 129 с. - Режим доступа: http://www.iprbookshop.ru/2041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действие школы и современной семьи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-психологические и духовно-нравственные аспекты семьи и семейного воспитания в современном мире</w:t>
            </w:r>
            <w:r>
              <w:rPr/>
              <w:t xml:space="preserve"> [Электронный ресурс] / В. А. Абабков [и др.] ; Абабков В. А. - Москва : Институт психологии РАН, 2013. - 960 с. - ISBN 978-5-9270-0259-7. - Режим доступа: http://www.iprbookshop.ru/32152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действие школы и современной семьи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социальных практик поддержки семьи и детства в Российской Федерации</w:t>
            </w:r>
            <w:r>
              <w:rPr/>
              <w:t xml:space="preserve"> [Электронный ресурс] : энциклопедия / ред. Е. И. Холостова, Г. И. Климантова. - Электрон. текстовые данные. - М. : Дашков и К, 2015. - 752 c. - ISBN 978-5-394-02525-9. - Режим доступа: Режим доступа: http://www.iprbookshop.ru/3533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и межкультурное взаимодействие в современном мире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дохин, А. П.</w:t>
            </w:r>
            <w:r>
              <w:rPr/>
              <w:br/>
              <w:t>   Межкультурная коммуникация [Текст] : учеб. пособие для вузов по дисциплине "Культурология" / А. П. Садохин. - М. : Альфа-М : Инфра-М, 2013. - 286, [1] с. - Библиогр. : с. 281-286 (168 назв.). - ISBN 9785-98281-036-6 (Альфа-М); 978- 5-16-001943-7 (ИНФРА-М); 50 экз. : 242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и межкультурное взаимодействие в современном мире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еглова, Л. В.</w:t>
            </w:r>
            <w:r>
              <w:rPr/>
              <w:br/>
              <w:t>   Культурология. Единство и многообразие форм культуры [Электронный ресурс] : учебное пособие / Л. В. Щеглова, Н. Б. Шипулина, Н. Р. Саенко ; Щеглова Л. В. - Саратов : Ай Пи Эр Медиа, 2015. - 194 с. - ISBN 978-5-905916-85-4. - Режим доступа: http://www.iprbookshop.ru/31951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и межкультурное взаимодействие в современном мире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ультура и общество</w:t>
            </w:r>
            <w:r>
              <w:rPr/>
              <w:t xml:space="preserve"> [Электронный ресурс] : Сборник научных статей / И. В. Афанасьева [и др.] ; Афанасьева И. В. - Кемерово : Кемеровский государственный университет культуры и искусств, 2013. - 151 с. - ISBN 978-5-8154-0266-9. - Режим доступа: http://www.iprbookshop.ru/29680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и межкультурное взаимодействие в современном мире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етодология исследований культуры [Электронный ресурс] : Учебно-методический комплекс по специальности 031401 «Культурология», специализации «Художественная культура», квалификации «Культуролог» / Г. Н. Миненко ; сост. Г. Н. Миненко. - Кемерово : Кемеровский государственный университет культуры и искусств, 2012. - 78 с. - Режим доступа: http://www.iprbookshop.ru/29683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и межкультурное взаимодействие в современном мире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этноязыковые и этнокультурные проблемы современности. Книга I</w:t>
            </w:r>
            <w:r>
              <w:rPr/>
              <w:t xml:space="preserve"> [Электронный ресурс] : монография / Ю. Бестерс-Дилгер [и др.] ; Ю. Бестерс-Дилгер; П. Бразельманн; Т.И. Вендина; М. Вингендер; А.Д. Дуличенко; М.И. Ермакова; Я. Корженский; В. Крупа; А.И. Кузнецова; М.Н. Кузьмин; А.В. Липатов; С.М. Неверкла; Г.П. Нещименко; А.А. Нистратов; С. Ондрейович; И. Онхайзер; Е.А. Погорелая; Ю.А. Сорокин; Е.Ф. Тарасов; С. Чмейркова; Б. Чорич; К. Штайнке; ред. Г.П. Нещименко. - Москва : Фонд «Развития фундаментальных лингвистических исследований», 2014. - 397 c. - ISBN 978-5-9551-0698-4. - Режим доступа: http://www.iprbookshop.ru/35647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тернет и мультимедиатехнологии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а, Л.В.</w:t>
            </w:r>
            <w:r>
              <w:rPr/>
              <w:br/>
              <w:t>   Лекции по современным веб-технологиям [Электронный ресурс] : учебное пособие / Л. В. Кузнецова ; Л.В. Кузнецова. - Лекции по современным веб-технологиям ; 2019-12-01. - Москва : Интернет-Университет Информационных Технологий (ИНТУИТ), 2016. - 187 c. - Режим доступа: http://www.iprbookshop.ru/52151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тернет и мультимедиатехнологии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информационных технологий</w:t>
            </w:r>
            <w:r>
              <w:rPr/>
              <w:t xml:space="preserve"> [Электронный ресурс] : учебное пособие / С. В. Назаров [и др.] ; С. В. Назаров. - Москва : Интернет-Университет Информационных Технологий (ИНТУИТ), 2016. - 530 с. - Режим доступа: http://www.iprbookshop.ru/5215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тернет и мультимедиатехнологии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качеством образовательного процесса в школе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правление качеством образования</w:t>
            </w:r>
            <w:r>
              <w:rPr/>
              <w:t xml:space="preserve"> [Электронный ресурс] : учебное пособие / Е. А. Опфер [и др.] ; Е.А. Опфер; Е.И. Сахарчук; Е.В. Сергеева; К.А. Улановская; М.Ю. Чандра. - Волгоград : Волгоградский государственный социально-педагогический университет, «Перемена», 2016. - 122 c. - ISBN 978-5-9935-0357-8. - Режим доступа: http://www.iprbookshop.ru/58328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качеством образовательного процесса в школе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жеймс, Р. Эванс.</w:t>
            </w:r>
            <w:r>
              <w:rPr/>
              <w:br/>
              <w:t>   Управление качеством [Электронный ресурс] : учебное пособие / Джеймс Р. Эванс, Э. М. Короткова, Э. М. Короткова ; Эванс Джеймс Р. - Москва : ЮНИТИ-ДАНА, 2015. - 673 с. - ISBN 5-238-01062-1. - Режим доступа: http://www.iprbookshop.ru/5206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качеством образовательного процесса в школе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кова, И. И.</w:t>
            </w:r>
            <w:r>
              <w:rPr/>
              <w:br/>
              <w:t>   Качество образования и его оценка в системе высшего образования. Теория и методология [Электронный ресурс] : монография / И. И. Бурлакова ; И. И. Бурлакова. - Москва : Российский новый университет, 2013. - 112 с. - ISBN 978-5-89789-084-2. - Режим доступа: http://www.iprbookshop.ru/2128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деятельность учител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ельева, С. С.</w:t>
            </w:r>
            <w:r>
              <w:rPr/>
              <w:br/>
              <w:t>   Педагогические условия формирования профессиональной компетентности учителя в образовательном процессе вуза [Электронный ресурс] : монография / С. С. Савельева ; С. С. Савельева. - Саратов : Вузовское образование, 2013. - 187 с. - Режим доступа: http://www.iprbookshop.ru/1778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деятельность учител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узе, А. А.</w:t>
            </w:r>
            <w:r>
              <w:rPr/>
              <w:br/>
              <w:t>   Развитие исследовательских умений учащихся [Электронный ресурс] : Электронное учебное пособие / А. А. Краузе, Л. Е. Зиновьева, В. Р. Шаяхметова ; Краузе А. А. - Пермь : Пермский государственный гуманитарно-педагогический университет, 2013. - 84 с. - ISBN 978-5-85218-598-3. - Режим доступа: http://www.iprbookshop.ru/32088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деятельность учител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ангирова, Л. Ф.</w:t>
            </w:r>
            <w:r>
              <w:rPr/>
              <w:br/>
              <w:t>   Организация проектной деятельности учащихся [Электронный ресурс] : Научно-практические рекомендации для учителей, методистов и студентов педвузов / Л. Ф. Зиангирова ; Зиангирова Л. Ф. - Уфа : Башкирский государственный педагогический университет имени М. Акмуллы, 2007. - 53 с. - Режим доступа: http://www.iprbookshop.ru/31943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ичностно-творческий потенциал современного учител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ельева, С. С.</w:t>
            </w:r>
            <w:r>
              <w:rPr/>
              <w:br/>
              <w:t>   Профессиональная компетентность учителя XXI века [Электронный ресурс] : учебное пособие / С. С. Савельева ; С. С. Савельева. - Саратов : Вузовское образование, 2013. - 83 с. - Режим доступа: http://www.iprbookshop.ru/17786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ичностно-творческий потенциал современного учител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мов, Д.</w:t>
            </w:r>
            <w:r>
              <w:rPr/>
              <w:br/>
              <w:t>   Мастерство учителя [Электронный ресурс] : практическое пособие / Д. Лемов ; Д. Лемов; пер. О. Медведь. - Мастерство учителя ; 2017-07-27. - Москва : Манн, Иванов и Фербер, 2014. - 402 c. - ISBN 978-5-00057-170-5. - Режим доступа: http://www.iprbookshop.ru/39271.html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ичностно-творческий потенциал современного учител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аев, И. Ф.</w:t>
            </w:r>
            <w:r>
              <w:rPr/>
              <w:br/>
              <w:t>   Профессионально-педагогическая культура преподавателя : учеб. пособие для студентов вузов / И. Ф. Исаев. - М. : Академия, 2002. - 206,[2] с. : схем., табл. - (Высшее образование). - Библиогр. в конце глав.- Прил.: с. 183-205. - ISBN 5-7695-0901-5; 8 экз. : 87-25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ичностно-творческий потенциал современного учител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аев, И. Ф.</w:t>
            </w:r>
            <w:r>
              <w:rPr/>
              <w:br/>
              <w:t>   Профессионально-педагогическая культура преподавателя : учеб. пособие для студентов вузов, обучающихся по пед. спец. / И. Ф. Исаев. - 2-е изд., стер. - М. : Академия, 2004. - 206,[2] с. : схем., табл. - (Высшее образование). - Библиогр. в конце глав.- Прил.: с. 183-205. - ISBN 5-7695-0901-5; 24 экз. : 78-21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жизненного пути личности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агина, И.Ю.</w:t>
            </w:r>
            <w:r>
              <w:rPr/>
              <w:br/>
              <w:t>   Психология развития и возрастная психология. Полный жизненный цикл развития человека [Электронный ресурс] : учебное пособие / И. Ю. Кулагина, В. Н. Колюцкий ; В.Н. Колюцкий; И.Ю. Кулагина. - Психология развития и возрастная психология. Полный жизненный цикл развития человека ; 2018-02-01. - Москва : Академический проект, 2015. - 421 c. - ISBN 978-5-8291-1823-5. - Режим доступа: http://www.iprbookshop.ru/36766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жизненного пути личности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жинин, В. Н.</w:t>
            </w:r>
            <w:r>
              <w:rPr/>
              <w:br/>
              <w:t>   Варианты жизни. Очерки экзистенциальной психологии [Электронный ресурс] / В. Н. Дружинин ; В. Н. Дружинин. - Москва : Пер Сэ, 2005. - 135 с. - ISBN 5-9292-0148-X. - Режим доступа: http://www.iprbookshop.ru/738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жизненного пути личности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езина, Т. Н.</w:t>
            </w:r>
            <w:r>
              <w:rPr/>
              <w:br/>
              <w:t>   Многомерная психика. Внутренний мир личности [Электронный ресурс] / Т. Н. Березина ; Т. Н. Березина. - Москва : Пер Сэ, 2001. - 320 с. - ISBN 5-9292-0029-7. - Режим доступа: http://www.iprbookshop.ru/744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жизненного пути личности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оминский, Я. Л.</w:t>
            </w:r>
            <w:r>
              <w:rPr/>
              <w:br/>
              <w:t>   Социальная психология развития личности [Электронный ресурс] : учебное пособие / Я. Л. Коломинский, С. Н. Жеребцов ; Я. Л. Коломинский. - Минск : Вышэйшая школа, 2014. - 336 с. - ISBN 978-985-06-1635-7. - Режим доступа: http://www.iprbookshop.ru/2014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жизненного пути личности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человека в современном мире. Том 1. Комплексный и системный подходы в исследованиях психологии человека. Личность как субъект жизненного пути</w:t>
            </w:r>
            <w:r>
              <w:rPr/>
              <w:t xml:space="preserve"> [Электронный ресурс] : материалы конференции / Б. С. Алишев [и др.] ; Б.С. Алишев; Н.Г. Артемцева; Т.Н. Бандурка; В.А. Барабанщиков; З.В. Бойко; И.В. Борисова; Т.В. Власова; Л.И. Воробьева; Е.Ю. Воронова; Н.И. Вьюнова; Р.И. Габдулина; Н.Ю. Галой; Ю.Я. Голиков; И.Ф. Демидова; В.Н. Дмитриев; С.С. Душанбаева; А.Н. Елизаров; А.В. Емельяненкова; Л.В. Жуковская; М.Е. Зеленова; А.В. Зобков; В.С. Ивашкин; М.Б. Калашникова; К.В. Карпинский; Л.В. Кашапова; Е.Ю. Коржова; Е.Ю. Коржова; А.Н. Костин; В.К. Кочисов; И.А. Красильников; А.А. Криулина; Т.И. Куликова; Е.В. Кумыкова; В.Е. Купченко; В.А. Лабунская; Е.О. Лазебная; Н.В. Лакосина; О.С. Лапкова; В.В. Латынов; И.Н. Латыпова; М.В. Логинова; Н.А. Логинова; Н.А. Лызь; А.С. Марков; А.В. Микляева; Е.В. Некрасова; И.Н. Нурлыгаянов; М.А. Одинцова; В.В. Онуфриева; Л.В. Орлова; И.В. Полякова; О.О. Полякова; А.К. Прима; Л.Н. Рогалева; Е.А. Рыльская; Н.Р. Салихова; И.Л. Самусенко; С.Л. Свешникова; Г.В. Семенова; А.А. Семяшкин; А.С. Силаков; С.И. Соболев; Е.Б. Старовойтенко; Л.Н. Тарасова; Ю.Г. Фролова; Ю.Б. Шлыкова; М.А. Щукина; И.А. Юров; ред. А.Л. Журавлев; В.А. Барабанщиков; М.И. Воловикова. - Психология человека в современном мире. Том 1. Комплексный и системный подходы в исследованиях психологии человека. Личность как субъект жизненного пути ; 2019-09-03. - Москва : Институт психологии РАН, 2009. - 336 c. - ISBN 978-5-9270-0168-2. - Режим доступа: http://www.iprbookshop.ru/47560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жизненного пути личности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оминский, Я.Л.</w:t>
            </w:r>
            <w:r>
              <w:rPr/>
              <w:br/>
              <w:t>   Социальная психология развития личности [Электронный ресурс] : учебное пособие / Я. Л. Коломинский, С. Н. Жеребцов ; С.Н. Жеребцов; Я.Л. Коломинский. - Социальная психология развития личности ; 2020-02-24. - Минск : Вышэйшая школа, 2009. - 336 c. - ISBN 978-985-06-1635-7. - Режим доступа: http://www.iprbookshop.ru/20142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педагогического общени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а, Ю. А.</w:t>
            </w:r>
            <w:r>
              <w:rPr/>
              <w:br/>
              <w:t>   Психология делового общения и культура речи [Электронный ресурс] : учебное пособие / Ю. А. Петрова ; Ю. А. Петрова. - Саратов : Вузовское образование, 2012. - 183 с. - ISBN 2227-8397. - Режим доступа: http://www.iprbookshop.ru/854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педагогического общени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говская, М. Е.</w:t>
            </w:r>
            <w:r>
              <w:rPr/>
              <w:br/>
              <w:t>   Психология делового общения [Электронный ресурс] : учебное пособие / М. Е. Виговская, А. В. Лисевич ; М. Е. Виговская. - Москва : Дашков и К ; Ай Пи Эр Медиа, 2014. - 140 с. - ISBN 978 -5- 394- 02478- 8. - Режим доступа: http://www.iprbookshop.ru/24526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педагогического общени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гутова, Е. В.</w:t>
            </w:r>
            <w:r>
              <w:rPr/>
              <w:br/>
              <w:t>   Психология делового общения [Электронный ресурс] : Учебное пособие / Е. В. Логутова, И. С. Якиманская, Н. Н. Биктина ; Логутова Е. В. - Оренбург : Оренбургский государственный университет, ЭБС АСВ, 2013. - 196 с. - Режим доступа: http://www.iprbookshop.ru/30126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педагогического общени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а, Ю. А.</w:t>
            </w:r>
            <w:r>
              <w:rPr/>
              <w:br/>
              <w:t>   Культура и стиль делового общения [Электронный ресурс] : учебное пособие / Ю. А. Петрова ; Ю. А. Петрова. - Москва : ГроссМедиа, 2007. - 190 с. - ISBN 5-476-003-476. - Режим доступа: http://www.iprbookshop.ru/112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педагогического общени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розов, В. П.</w:t>
            </w:r>
            <w:r>
              <w:rPr/>
              <w:br/>
              <w:t>   Невербальная коммуникация. Экспериментально-психологические исследования [Электронный ресурс] / В. П. Морозов ; В. П. Морозов. - Москва : Когито-Центр ; Институт психологии РАН, 2011. - 528 с. - ISBN 978-5-9270-0187-3. - Режим доступа: http://www.iprbookshop.ru/1555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педагогического общени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пушнян, Г. А.</w:t>
            </w:r>
            <w:r>
              <w:rPr/>
              <w:br/>
              <w:t>   Влияние толерантности на педагогическое общение [Электронный ресурс] : методическое пособие для учителей / Г. А. Лопушнян ; Г. А. Лопушнян. - Калининград : Российский государственный университет им. Иммануила Канта, 2008. - 83 с. - Режим доступа: http://www.iprbookshop.ru/2383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педагогического общени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андрова, В. Г.</w:t>
            </w:r>
            <w:r>
              <w:rPr/>
              <w:br/>
              <w:t>   Инновационные идеи педагогики сотрудничества в современном образовательном процессе [Электронный ресурс] : учебное пособие / В. Г. Александрова, Е. А. Недрогайлова ; В. Г. Александрова. - Москва : Московский городской педагогический университет, 2011. - 92 с. - Режим доступа: http://www.iprbookshop.ru/2648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педагогического общени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това, Е. О.</w:t>
            </w:r>
            <w:r>
              <w:rPr/>
              <w:br/>
              <w:t>   Психолого-педагогическое взаимодействие участников образовательного процесса [Электронный ресурс] : Электронное учебное пособие. Хрестоматия / Е. О. Федотова ; Федотова Е. О. - Пермь : Пермский государственный гуманитарно-педагогический университет, 2013. - 170 с. - Режим доступа: http://www.iprbookshop.ru/32087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педагогического общени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фанасьева, Е.А.</w:t>
            </w:r>
            <w:r>
              <w:rPr/>
              <w:br/>
              <w:t>   Психология общения. Часть 1 [Электронный ресурс] : учебное пособие / Е. А. Афанасьева ; Е.А. Афанасьева. - Саратов : Вузовское образование, 2014. - 106 c. - Режим доступа: http://www.iprbookshop.ru/19277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педагогического общени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фанасьева, Е.А.</w:t>
            </w:r>
            <w:r>
              <w:rPr/>
              <w:br/>
              <w:t>   Психология общения. Часть 2 [Электронный ресурс] : учебное пособие / Е. А. Афанасьева ; Е.А. Афанасьева. - Саратов : Вузовское образование, 2014. - 126 c. - Режим доступа: http://www.iprbookshop.ru/19278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о-патриотическое воспитание в региональном образовательном пространстве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астольная книга по патриотическому воспитанию школьников</w:t>
            </w:r>
            <w:r>
              <w:rPr/>
              <w:t xml:space="preserve"> [Текст] : метод. пособие для шк. администраторов, учителей, кл. рук., педагогов доп. образования / [авт.-сост. А. Н. Вырщиков, М. Б. Кусмарцев, А. П. Пашкович]. - М. : Глобус, 2007. - 330 с. - (Воспитательная работа). - Библиогр.: с. 325-330. - ISBN 978-5-903050-88-8; 1 экз. : 19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о-патриотическое воспитание в региональном образовательном пространстве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емина, И. С.</w:t>
            </w:r>
            <w:r>
              <w:rPr/>
              <w:br/>
              <w:t>   Системный подход к становлению гражданственности в профессионально-образовательном пространстве вуза [Электронный ресурс] : монография / И. С. Еремина ; И. С. Еремина. - Москва : Прометей, 2012. - 168 с. - ISBN 978-5-7042-2337-5. - Режим доступа: http://www.iprbookshop.ru/24026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о-патриотическое воспитание в региональном образовательном пространстве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патриотизма в условиях социальных перемен: теоретико-методологичесекие и прикладные основы</w:t>
            </w:r>
            <w:r>
              <w:rPr/>
              <w:t xml:space="preserve"> [Текст] : монография / Гос. науч.-исслед. ин-т семьи и воспитания; [авт. кол. А. Н. Вырщиков, М. Б. Кусмарцев, В. И. Лутовинов и др.; под общ. ред. С. В. Дармодехина, А. К. Быкова]. - М. : Гос. НИИ семьи и воспитания, 2007. - 326,[2] с. - Библиогр.: с. 316-325 (165 назв.). - ISBN 5-900072-66-9; 1 экз. : 85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о-патриотическое воспитание в региональном образовательном пространстве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оссийский политический процесс в региональном измерении: модернизационные аспекты (XX – начало XXI вв.)</w:t>
            </w:r>
            <w:r>
              <w:rPr/>
              <w:t xml:space="preserve"> [Электронный ресурс] / С. М. Смагина [и др.] ; Смагина ред. С.М. - Ростов-на-Дону : Южный федеральный университет, 2011. - 188 c. - ISBN 978-5-9275-0805-1. - Режим доступа: http://www.iprbookshop.ru/47117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о-патриотическое воспитание в региональном образовательном пространстве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амбетов, В.Ю.</w:t>
            </w:r>
            <w:r>
              <w:rPr/>
              <w:br/>
              <w:t>   Военно-прикладная физическая подготовка и военно-патриотическое воспитание студентов [Электронный ресурс] / В. Ю. Зиамбетов. - Оренбург : Оренбургский государственный университет, 2014 ; Оренбург ; Оренбург : Оренбургский государственный университет : ЭБС АСВ, 2014, 2014. - 54 c. - Режим доступа: http://www.iprbookshop.ru/50099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дународное олимпийское движение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щапов, Б. Р.</w:t>
            </w:r>
            <w:r>
              <w:rPr/>
              <w:br/>
              <w:t>   История физической культуры и спорта [Текст] : учеб. пособие для студентов вузов, обучающихся по специальности 033100 - Физ. культура / Б. Р. Голощапов. - 6-е изд., стер. - М. : Изд. центр "Академия", 2009. - 308, [2] с. : рис. - (Высшее профессиональное образование. Педагогические специальности). - Библиогр.: с. 308-310. - ISBN 978-5-7695-6074-3; 25 экз. : 271-81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дународное олимпийское движение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ченко, А. Л.</w:t>
            </w:r>
            <w:r>
              <w:rPr/>
              <w:br/>
              <w:t>   История физической культуры. История развития физической культуры в зарубежных странах [Электронный ресурс] : учебное пособие / А. Л. Марченко ; А. Л. Марченко. - Комсомольск-на-Амуре : Амурский гуманитарно-педагогический государственный университет, 2012. - 193 с. - ISBN 978-5-85094-488-9. - Режим доступа: http://www.iprbookshop.ru/2230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дународное олимпийское движение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воздева, Т. Б.</w:t>
            </w:r>
            <w:r>
              <w:rPr/>
              <w:br/>
              <w:t>   Олимпийские игры античности (от мифа к истории) [Электронный ресурс] : учебное пособие / Т. Б. Гвоздева ; Т. Б. Гвоздева. - Москва : Российский университет дружбы народов, 2013. - 204 с. - ISBN 978-5-209-05464-1. - Режим доступа: http://www.iprbookshop.ru/2219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дународное олимпийское движение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фанасьев, А.</w:t>
            </w:r>
            <w:r>
              <w:rPr/>
              <w:br/>
              <w:t>   Знаки олимпийских команд России, СССР, России [Электронный ресурс] : Справочник-определитель / А. Афанасьев, В. Кудряшов, В. Штейнбах ; А. Афанасьев. - : Человек, 2010. - ISBN 978-5-903508-84-6. - Режим доступа: http://www.iprbookshop.ru/2755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дународное олимпийское движение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тейнбах, В. Л.</w:t>
            </w:r>
            <w:r>
              <w:rPr/>
              <w:br/>
              <w:t>   Оборотная сторона медали (История Олимпийских игр в скандалах, провокациях, судейских ошибках и курьезах) [Электронный ресурс] / В. Л. Штейнбах ; В. Л. Штейнбах. - : Человек, 2008. - ISBN 978-5-903508-46-4. - Режим доступа: http://www.iprbookshop.ru/2757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доровье сберегающие технологии физической культуры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мин, В. А.</w:t>
            </w:r>
            <w:r>
              <w:rPr/>
              <w:br/>
              <w:t>   Здоровьесберегающие технологии в сохранении и формировании здоровья студентов [Электронный ресурс] : учебно-методическое пособие / В. А. Бомин, К. В. Сухинина ; В. А. Бомин. - Иркутск : Иркутский филиал Российского государственного университета физической культуры ; спорта ; молодёжи и туризма ; Иркутская государственная сельскохозяйственная академия, 2011. - 156 с. - Режим доступа: http://www.iprbookshop.ru/1568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доровье сберегающие технологии физической культуры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Современные оздоровительные технологии в физкультурно-спортивной деятельности [Текст] : учеб. пособие / авт.-сост. Н. В. Гончарова, Т. В. Бахнова, И. Ю. Головинова ; Волгогр. гос. соц.-пед. ун-т. - М. : Планета, 2015. - 143 с. - Библиогр. : с. 131-143 (166 назв.). - ISBN 978-5-91658-873-6; 5 экз. : 145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доровье сберегающие технологии физической культуры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реабилитация инвалидов с поражением опорно-двигательной системы</w:t>
            </w:r>
            <w:r>
              <w:rPr/>
              <w:t xml:space="preserve"> [Электронный ресурс] : учебное пособие / С. П. Евсеев [и др.] ; С. П. Евсеев. - Москва : Советский спорт, 2010. - 487 с. - ISBN 978-5-9718-0369-0. - Режим доступа: http://www.iprbookshop.ru/504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доровье сберегающие технологии физической культуры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тивых, Ю. И.</w:t>
            </w:r>
            <w:r>
              <w:rPr/>
              <w:br/>
              <w:t>   Статико-динамичесике упражнения, как средство коррекции нарушений опорно-двигательной системы у студентов специальной медицинской группы [Электронный ресурс] : монография / Ю. И. Ретивых ; Ю. И. Ретивых. - Самара : Самарский государственный архитектурно-строительный университет ; ЭБС АСВ, 2008. - 94 с. - ISBN 978-5-9585-0284-4. - Режим доступа: http://www.iprbookshop.ru/2062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доровье сберегающие технологии физической культуры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тивых, Ю. И.</w:t>
            </w:r>
            <w:r>
              <w:rPr/>
              <w:br/>
              <w:t>   Упражнения на тренажерах и с отягощением в процессе коррекции нарушений опорно-двигательной системы [Электронный ресурс] : монография / Ю. И. Ретивых ; Ю. И. Ретивых. - Самара : Самарский государственный архитектурно-строительный университет ; ЭБС АСВ, 2008. - 160 с. - Режим доступа: http://www.iprbookshop.ru/2062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доровье сберегающие технологии физической культуры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Фитнес и физическая культура [Электронный ресурс] : методические указания / И. Г. Аракелян ; сост. И. Г. Аракелян . - Самара : Самарский государственный архитектурно-строительный университет ; ЭБС АСВ, 2013. - 44 с. - Режим доступа: http://www.iprbookshop.ru/2263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доровье сберегающие технологии физической культуры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шмухаметов, М. Г.</w:t>
            </w:r>
            <w:r>
              <w:rPr/>
              <w:br/>
              <w:t>   Йога в физической культуре и спорте [Электронный ресурс] : Учебное пособие / М. Г. Ишмухаметов ; Ишмухаметов М. Г. - Пермь : Пермский государственный гуманитарно-педагогический университет, 2012. - 160 с. - ISBN 978-5-85218-585-3. - Режим доступа: http://www.iprbookshop.ru/32043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доровье сберегающие технологии физической культуры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хайлова, Э.И.</w:t>
            </w:r>
            <w:r>
              <w:rPr/>
              <w:br/>
              <w:t>   Аэробика в школе [Электронный ресурс] / Э. И. Михайлова, Н. Г. Михайлов. - Аэробика в школе ; 2017-10-01. - Москва : Советский спорт, 2014. - 123 c. - ISBN 978-5-9718-0708-7. - Режим доступа: http://www.iprbookshop.ru/40768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доровье сберегающие технологии физической культуры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 и здоровьесберегающие технологии в образовательном процессе</w:t>
            </w:r>
            <w:r>
              <w:rPr/>
              <w:t xml:space="preserve"> [Электронный ресурс] / Р. Р. Абдуллин [и др.]. - Комсомольск-на-Амуре : Амурский гуманитарно-педагогический государственный университет, 2015. - 164 c. - ISBN 978-5-85094-592-3. - Режим доступа: http://www.iprbookshop.ru/51799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формирования системы движений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убровский, В. И.</w:t>
            </w:r>
            <w:r>
              <w:rPr/>
              <w:br/>
              <w:t>   Биомеханика [Текст] : учебник для студентов сред. и высш. учебник заведений по физ. культуре / В. И. Дубровский, В. Н. Федорова. - 3-е изд. - М. : Владос-Пресс, 2008. - 669,[1] с. : ил., табл. - (Учебник для вузов). - Библиогр.: с. 667-669. - ISBN 978-5-305-00101-3; 36 экз. : 274-3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формирования системы движений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а, В. П.</w:t>
            </w:r>
            <w:r>
              <w:rPr/>
              <w:br/>
              <w:t>   Основы спортивной подготовки. Методы оценки и прогнозирования (морфобиомеханический подход) [Электронный ресурс] : монография / В. П. Губа ; В. П. Губа. - Москва : Советский спорт, 2012. - 384 с. - ISBN 978-5-9718-0577-9. - Режим доступа: http://www.iprbookshop.ru/986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культурно-спортивные сооружени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валь, В. И.</w:t>
            </w:r>
            <w:r>
              <w:rPr/>
              <w:br/>
              <w:t>   Гигиена физического воспитания и спорта [Текст] : учебник для студентов вузов / В. И. Коваль, Т. А. Родионова. - М. : Изд. центр "Академия", 2010. - 314, [1] с. : табл. - (Высшее профессиональное образование. Педагогические специальности ). - Библиогр. в конце гл. - ISBN 978-5-7695-6434-5; 6 экз. : 334-4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культурно-спортивные сооружени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геева, Е. Ю.</w:t>
            </w:r>
            <w:r>
              <w:rPr/>
              <w:br/>
              <w:t>   Большепролетные спортивные сооружения. Архитектурные и конструктивные особенности [Электронный ресурс] : Учебное пособие / Е. Ю. Агеева, М. А. Филиппова ; Агеева Е. Ю. - Нижний Новгород : Нижегородский государственный архитектурно-строительный университет, ЭБС АСВ, 2014. - 84 с. - Режим доступа: http://www.iprbookshop.ru/30796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культурно-спортивные сооружени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ков, И. Р.</w:t>
            </w:r>
            <w:r>
              <w:rPr/>
              <w:br/>
              <w:t>   Специализированные сооружения для игровых видов спорта : учеб. пособие для студентов акад. и ин-тов физ. культуры / И. Р. Бурлаков, Г. П. Неминущий ; Рост. гос. архит. ин-т. - М. : СпортАкадемПресс, 2001. - 182, [1] с. - (Спортивные сооружения и оборудование). - Библиогр.: с. 182 (16 назв.). - ISBN 5-8134-0070-2; 4 экз. : 157-25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культурно-спортивные сооружени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ков, И. Р.</w:t>
            </w:r>
            <w:r>
              <w:rPr/>
              <w:br/>
              <w:t>   Специализированные сооружения для водных видов спорта : учеб. пособие для студентов акад. и ин-тов физ. культуры / И. Р. Бурлаков, Г. П. Неминущий ; Рост. гос. архит. ин-т. - М. : СпортАкадемПресс, 2002. - 285 с. - (Спортивные сооружения и оборудование). - Библиогр.: с. 282-283 (24 назв.). - ISBN 5-8134-0094-X; 4 экз. : 197-25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ффективность эксплуатации физкультурно-спортивных сооружений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геева, Е. Ю.</w:t>
            </w:r>
            <w:r>
              <w:rPr/>
              <w:br/>
              <w:t>   Большепролетные спортивные сооружения. Архитектурные и конструктивные особенности [Электронный ресурс] : Учебное пособие / Е. Ю. Агеева, М. А. Филиппова ; Агеева Е. Ю. - Нижний Новгород : Нижегородский государственный архитектурно-строительный университет, ЭБС АСВ, 2014. - 84 с. - Режим доступа: http://www.iprbookshop.ru/30796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ффективность эксплуатации физкультурно-спортивных сооружений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Строительство, реконструкция, капитальный ремонт объектов капитального строительства. Нормативные документы на мобильные здания и сооружения, оснастку, инвентарь и инструмент. Мобильные здания и сооружения [Электронный ресурс] : Сборник нормативных актов и документов / Ю. В. Хлистун ; сост. Ю. В. Хлистун. - Саратов : Ай Пи Эр Медиа, 2015. - 121 с. - ISBN 978-5-905916-52-6. - Режим доступа: http://www.iprbookshop.ru/30263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ффективность эксплуатации физкультурно-спортивных сооружений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Строительство, реконструкция, капитальный ремонт объектов капитального строительства. Нормативные документы на мобильные здания и сооружения, оснастку, инвентарь и инструмент. Оснастка строительных организаций [Электронный ресурс] : Сборник нормативных актов и документов / Ю. В. Хлистун ; сост. Ю. В. Хлистун. - Саратов : Ай Пи Эр Медиа, 2015. - 444 с. - ISBN 978-5-905916-53-3. - Режим доступа: http://www.iprbookshop.ru/30264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адаптивной физической культуры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лашова, В. Ф.</w:t>
            </w:r>
            <w:r>
              <w:rPr/>
              <w:br/>
              <w:t>   Теория и организация адаптивной физической культуры. Тестовый контроль знаний [Текст] : учеб. пособие [для специальности 032102 - "Физ. культура для лиц с отклонениями в состоянии здоровья (адаптивная физ. культура)" / В. Ф. Балашова. - 2-е изд. - М. : Физическая культура, 2009. - 190 с. - Библиогр.: с. 177-179. - Прил.: с. 179-190. - ISBN 5-9746-0057-6; 5 экз. : 34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адаптивной физической культуры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организация адаптивной физической культуры</w:t>
            </w:r>
            <w:r>
              <w:rPr/>
              <w:t xml:space="preserve"> [Текст] : учебник для студентов вузов, обучающихся по специальности 032102 - Физ. культура для лиц с отклонениями в состоянии здоровья (адаптивная физ. культура), и студентов техникумов и колледжей, обучающихся по специальности 050721 - Адаптивная физ. культура. Т. 1 : Введение в специальность. История и общая характеристика адаптивной физической культуры / под общ. ред. С. П. Евсеева. - М. : Советский спорт, 2010. - 290,[2] с. : ил., табл. - ISBN 978-5-9718-0450-5; 15 экз. : 25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адаптивной физической культуры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организация адаптивной физической культуры</w:t>
            </w:r>
            <w:r>
              <w:rPr/>
              <w:t xml:space="preserve"> [Текст] : учебник для студентов вузов, обучающихся по специальности 032102 - Физ. культура для лиц с отклонениями в состоянии здоровья (адаптивная физ. культура), и студентов техникумов и колледжей, обучающихся по специальности 050721 - Адаптивная физ. культура. Т. 2 : Содержание и методики адаптивной физической культуры и характеристика ее основных видов / под общ. ред. С. П. Евсеева. - М. : Советский спорт, 2009. - 446 с. : ил., табл. - ISBN 978-5-9718-0402-4; 15 экз. : 30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адаптивной физической культуры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, С.П.</w:t>
            </w:r>
            <w:r>
              <w:rPr/>
              <w:br/>
              <w:t>   Технологии дополнительного профессионального образования по адаптивной физической культуре [Электронный ресурс] / С. П. Евсеев, М. В. Томилова, О. Э. Евсеева. - Технологии дополнительного профессионального образования по адаптивной физической культуре ; 2017-10-01. - Москва : Советский спорт, 2013. - 96 c. - ISBN 978-5-9718-0684-4. - Режим доступа: http://www.iprbookshop.ru/40820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адаптивной физической культуры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стомашвили, Л.Н.</w:t>
            </w:r>
            <w:r>
              <w:rPr/>
              <w:br/>
              <w:t>   Адаптивная физическая культура в работе с лицами со сложными (комплексными) нарушениями развития [Электронный ресурс] / Л. Н. Ростомашвили. - Адаптивная физическая культура в работе с лицами со сложными (комплексными) нарушениями развития ; 2017-10-01. - Москва : Советский спорт, 2015. - 164 c. - ISBN 978-5-9718-0776-6. - Режим доступа: http://www.iprbookshop.ru/40847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адаптивной физической культуры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а, О.Э.</w:t>
            </w:r>
            <w:r>
              <w:rPr/>
              <w:br/>
              <w:t>   Технологии физкультурно-спортивной деятельности в адаптивной физической культуре [Электронный ресурс] / О. Э. Евсеева, С. П. Евсеев, С. П. Евсеев ; Евсеев ред. С.П. - Москва : Спорт, 2016. - 384 c. - ISBN 978-5-906839-18-3. - Режим доступа: http://www.iprbookshop.ru/55569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адаптивной физической культуры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арченко, Л.В.</w:t>
            </w:r>
            <w:r>
              <w:rPr/>
              <w:br/>
              <w:t>   Теория и методика адаптивной физической культуры для лиц с сенсорными нарушениями [Электронный ресурс] : учебное пособие / Л. В. Харченко, Т. В. Синельникова, В. Г. Турманидзе ; Л.В. Харченко; Т.В. Синельникова; В.Г. Турманидзе. - Омск : Омский государственный университет им. Ф.М. Достоевского, 2016. - 112 c. - ISBN 978-5-7779-2016-4. - Режим доступа: http://www.iprbookshop.ru/59660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адаптивной физической культуры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ипа, М.Д.</w:t>
            </w:r>
            <w:r>
              <w:rPr/>
              <w:br/>
              <w:t>   Коррекционно-развивающие основы лечебной и адаптивной физической культуры. Часть I [Электронный ресурс] : учебно-методическое пособие / М. Д. Рипа, И. В. Кулькова ; М.Д. Рипа; И.В. Кулькова. - Москва : Московский городской педагогический университет, 2013. - 288 c. - Режим доступа: http://www.iprbookshop.ru/26508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адаптивной физической культуры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анов, В.В.</w:t>
            </w:r>
            <w:r>
              <w:rPr/>
              <w:br/>
              <w:t>   Физкультурная реабилитация студентов с функциональными нарушениями опорно-двигательного аппарата [Электронный ресурс] : учебно-методическое пособие / В. В. Баранов, М. И. Кабышева, Т. А. Глазина ; Т.А. Глазина; М.И. Кабышева; В.В. Баранов. - Оренбург : Оренбургский государственный университет, ЭБС АСВ, 2014. - 160 c. - Режим доступа: http://www.iprbookshop.ru/33665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физической культуры и спорта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гунов, Е. Н.</w:t>
            </w:r>
            <w:r>
              <w:rPr/>
              <w:br/>
              <w:t>   Психология физического воспитания и спорта [Текст] : учеб. пособие для студентов пед. вузов, обучающихся по специальности "Физ. культура и спорт" / Е. Н. Гогунов, Б. И. Мартьянов. - М. : Академия, 2003. - 287, [1] с. : табл., ил. - (Высшее образование). - Библиогр. в конце глав. - ISBN 5-7695-0500-1; 7 экз. : 79-49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физической культуры и спорта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гайнов, Р. М.</w:t>
            </w:r>
            <w:r>
              <w:rPr/>
              <w:br/>
              <w:t>   Психология современного спорта высших достижений. Записки практического психолога спорта [Электронный ресурс] : учебное пособие / Р. М. Загайнов ; Р. М. Загайнов. - Москва : Советский спорт, 2012. - 292 с. - ISBN 978-5-9718-0576-2. - Режим доступа: http://www.iprbookshop.ru/986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физической культуры и спорта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, А. Л.</w:t>
            </w:r>
            <w:r>
              <w:rPr/>
              <w:br/>
              <w:t>   Спортивная психология : учеб. пособие для физкульт. вузов / А. Л. Попов ; Гл. ред. Д. И. Фельдштейн; Редкол.: Ш. А. Амонашвили [и др.]. - М. : Флинта, 1998. - 149,[3] с. - (Библиотека школьного психолога). - Библиогр. в конце глав. - ISBN 5-89502-029-1. - ISBN 5-89349-063-0; 1 экз. : 25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физической культуры и спорта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ие вопросы физического воспитания в школе</w:t>
            </w:r>
            <w:r>
              <w:rPr/>
              <w:t xml:space="preserve"> : сб. работ ин-та физ. культуры / под ред. П. А. Рудика, А. Ц. Пуни, Н. А. Худадова. - М. : Физкультура и спорт, 1966. - 163, [3] с. - (Проблемы психологии спорта). - ISBN   1 экз. : 0-73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физической культуры и спорта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гунов, Е. Н.</w:t>
            </w:r>
            <w:r>
              <w:rPr/>
              <w:br/>
              <w:t>   Психология физического воспитания и спорта [Текст] : учеб. пособие для студентов пед. вузов, обучающихся по специальности "Физ. культура и спорт" / Е. Н. Гогунов, Б. И. Мартьянов. - 2-е изд., дораб. - М. : Академия, 2004. - 223, [1] с. : табл., ил. - (Высшее профессиональное образование. Педагогические специальности). - Библиогр. в конце глав. - ISBN 5-7695-2089-2; 4 экз. : 96-96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физической культуры и спорта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Е. П.</w:t>
            </w:r>
            <w:r>
              <w:rPr/>
              <w:br/>
              <w:t>   Психология спорта [Текст] : [учебник] / Е. П. Ильин. - СПб. : Питер, 2009. - 351 с. ; 24х17 см. - (Мастера психологии). - Библиогр.: с. 333-334. - Прил.: с. 335-351. - ISBN 978-5-91180-928-7; 1 экз. : 198-9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физической культуры и спорта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гайнов, Р. М.</w:t>
            </w:r>
            <w:r>
              <w:rPr/>
              <w:br/>
              <w:t>   Кризисные ситуации в спорте и психология их преодоления [Электронный ресурс] : монография / Р. М. Загайнов ; Р. М. Загайнов. - Москва : Советский спорт, 2010. - 232 с. - ISBN 978-5-9718-0483-3. - Режим доступа: http://www.iprbookshop.ru/986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 в физическом воспитании и спорте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бунов, Г. Д.</w:t>
            </w:r>
            <w:r>
              <w:rPr/>
              <w:br/>
              <w:t>   Психопедагогика спорта [Электронный ресурс] : учебное пособие / Г. Д. Горбунов ; Г. Д. Горбунов. - Москва : Советский спорт, 2012. - 312 с. - ISBN 978-5-9718-0572-4. - Режим доступа: http://www.iprbookshop.ru/1683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 в физическом воспитании и спорте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емина, Т. А.</w:t>
            </w:r>
            <w:r>
              <w:rPr/>
              <w:br/>
              <w:t>   Визуальная психодиагностика [Электронный ресурс] : учебное пособие / Т. А. Еремина ; Т. А. Еремина. - Ростов-на-Дону : Феникс, 2010. - 171 с. - Режим доступа: http://www.iprbookshop.ru/1136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 в физическом воспитании и спорте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ецкая, И. А.</w:t>
            </w:r>
            <w:r>
              <w:rPr/>
              <w:br/>
              <w:t>   Психодиагностика [Электронный ресурс] : учебное пособие / И. А. Корецкая ; И. А. Корецкая. - Москва : Евразийский открытый институт, 2011. - 72 с. - ISBN 978-5-374-00552-3. - Режим доступа: http://www.iprbookshop.ru/1109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 в физическом воспитании и спорте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бродин Ю. М.</w:t>
            </w:r>
            <w:r>
              <w:rPr/>
              <w:br/>
              <w:t>   Психодиагностика [Электронный ресурс] : справочник / Ю. М. Забродин, В. Э. Пахальян ; ред. Забродин Ю.М. - Электрон. текстовые данные. - Саратов : Вузовское образование, 2015. - 449 c. - (, ISSN 2227-8397). - Режим доступа: Режим доступа: http://www.iprbookshop.ru/29298.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едагогического стиля общения будущего учителя физической культуры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това, Е. О.</w:t>
            </w:r>
            <w:r>
              <w:rPr/>
              <w:br/>
              <w:t>   Психолого-педагогическое взаимодействие участников образовательного процесса [Электронный ресурс] : Электронное учебное пособие. Хрестоматия / Е. О. Федотова ; Федотова Е. О. - Пермь : Пермский государственный гуманитарно-педагогический университет, 2013. - 170 с. - Режим доступа: http://www.iprbookshop.ru/32087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едагогического стиля общения будущего учителя физической культуры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пушнян, Г. А.</w:t>
            </w:r>
            <w:r>
              <w:rPr/>
              <w:br/>
              <w:t>   Влияние толерантности на педагогическое общение [Электронный ресурс] : методическое пособие для учителей / Г. А. Лопушнян ; Г. А. Лопушнян. - Калининград : Российский государственный университет им. Иммануила Канта, 2008. - 83 с. - Режим доступа: http://www.iprbookshop.ru/2383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едагогического стиля общения будущего учителя физической культуры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ормирование профессионального мышления учителя новой школы в процессе проектирования программных педагогических средств</w:t>
            </w:r>
            <w:r>
              <w:rPr/>
              <w:t xml:space="preserve"> [Электронный ресурс] : монография / Е. В. Беляева [и др.] ; Е.В. Беляева; Н.Н. Никитина; Е.А. Фёдорова; А.П. Шмакова. - Ульяновск : Ульяновский государственный педагогический университет имени И.Н. Ульянова, 2013. - 192 c. - ISBN 978-5-86045-565-8. - Режим доступа: http://www.iprbookshop.ru/59190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чебная физическая культура и массаж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ечебная физическая культура</w:t>
            </w:r>
            <w:r>
              <w:rPr/>
              <w:t xml:space="preserve"> [Текст] : учебник для студентов вузов, обучающихся по специальности "Физ. культура для лиц с отклонениями в состоянии здоровья" (адаптивная физ. культура) / С. Н. Попов [и др.] ; под ред. С. Н. Попова. - 6-е изд., стер. - М. : Изд. центр "Академия", 2008. - 412,[1] с. : ил. - (Высшее профессиональное образование. Физическая культура и спорт). - Прил.: с. 399-405. - Библиогр.: с. 406-409. - ISBN 978-5-7695-5188-8; 25 экз. : 311-52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чебная физическая культура и массаж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ечебная физическая культура</w:t>
            </w:r>
            <w:r>
              <w:rPr/>
              <w:t xml:space="preserve"> [Текст] : учебник для студентов вузов, обучающихся по специальности "Физ. культура для лиц с отклонениями в состоянии здоровья" (адаптивная физ. культура) / С. Н. Попов [и др.] ; под ред. С. Н. Попова. - 4-е изд., стер. - М. : Изд. центр "Академия", 2007. - 412, [2] с. : ил. - (Высшее профессиональное образование. Физическая культура и спорт). - Прил.: с. 399-405. - Библиогр.: с. 406-409. - ISBN 978-5-7695-4067-7; 25 экз. : 326-1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чебная физическая культура и массаж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ирюков А. А.</w:t>
            </w:r>
            <w:r>
              <w:rPr/>
              <w:br/>
              <w:t>   Спортивный массаж [Текст] : учебник для студентов вузов, обучающихся по специальности 022300 - Физическая культура и спорт / А. А. Бирюков. - 2-е изд., стер. - М. : Изд. центр "Академия", 2008. - 569, [1] с. : ил., [16] л. цв. вкл. - (Высшее профессиональное образование. Физическая культура и спорт). - Библиогр. : с. 565. - ISBN 978-5-7695-4783-6; 30 экз. : 542-08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чебная физическая культура и массаж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убровский, В. И.</w:t>
            </w:r>
            <w:r>
              <w:rPr/>
              <w:br/>
              <w:t>   Лечебная физкультура и врачебный контроль [Текст] : учебник для студентов мед. вузов / В. И. Дубровский. - М. : Медицинское информационное агентство, 2006. - 596,[2] с. : ил., табл. - Библиогр.: с. 569-573. - ISBN 5-89481-264-Х; 10 экз. : 284-3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чебная физическая культура и массаж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зырева, О. В.</w:t>
            </w:r>
            <w:r>
              <w:rPr/>
              <w:br/>
              <w:t>   Физическая реабилитация. Лечебная физическая культура. Кинезитерапия [Электронный ресурс] : учебный словарь-справочник / О. В. Козырева, А. А. Иванов ; О. В. Козырева. - Москва : Советский спорт, 2010. - 280 с. - ISBN 978-5-9718-0429-1. - Режим доступа: http://www.iprbookshop.ru/990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чебная физическая культура и массаж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ипа, М.Д.</w:t>
            </w:r>
            <w:r>
              <w:rPr/>
              <w:br/>
              <w:t>   Коррекционно-развивающие основы лечебной и адаптивной физической культуры. Часть I [Электронный ресурс] : учебно-методическое пособие / М. Д. Рипа, И. В. Кулькова ; М.Д. Рипа; И.В. Кулькова. - Москва : Московский городской педагогический университет, 2013. - 288 c. - Режим доступа: http://www.iprbookshop.ru/26508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чебная физическая культура и массаж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анов, В.В.</w:t>
            </w:r>
            <w:r>
              <w:rPr/>
              <w:br/>
              <w:t>   Физкультурная реабилитация студентов с функциональными нарушениями опорно-двигательного аппарата [Электронный ресурс] : учебно-методическое пособие / В. В. Баранов, М. И. Кабышева, Т. А. Глазина ; Т.А. Глазина; М.И. Кабышева; В.В. Баранов. - Оренбург : Оренбургский государственный университет, ЭБС АСВ, 2014. - 160 c. - Режим доступа: http://www.iprbookshop.ru/33665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дифференцированного физического воспитания учащейся молодежи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елезняк, Ю. Д.</w:t>
            </w:r>
            <w:r>
              <w:rPr/>
              <w:br/>
              <w:t>   Основы научно-методической деятельности в физической культуре и спорте : учеб. пособие для студентов вузов, обучающихся по специальности "Физическая культура" / Ю. Д. Железняк, П. К. Петров. - 5-е изд., стер. - М. : Изд. центр "Академия", 2009. - 265,[1] с. : табл. - (Высшее профессиональное образование. Физическая культура и спорт). - Библиогр. в конце гл. - Прил.: с. 247-263. - ISBN 978-5-7695-6195-5; 5 экз. : 276-76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дифференцированного физического воспитания учащейся молодежи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одов, Ж. К.</w:t>
            </w:r>
            <w:r>
              <w:rPr/>
              <w:br/>
              <w:t>   Теория и методика физического воспитания и спорта [Текст] : учеб. пособие для студентов вузов, обучающихся по специальности "Физ.культура" / Ж. К. Холодов, В. С. Кузнецов. - 7-е изд., стер. - М. : Изд. центр "Академия", 2009. - 472, [1] с. : ил. - (Высшее профессиональное образование. Педагогические специальности). - ISBN 978-5-7695-6214-3; 19 экз. : 381-7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дифференцированного физического воспитания учащейся молодежи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льсевич, В. К.</w:t>
            </w:r>
            <w:r>
              <w:rPr/>
              <w:br/>
              <w:t>   Очерки по возрастной кинезиологии человека [Электронный ресурс] / В. К. Бальсевич ; В. К. Бальсевич. - Москва : Советский спорт, 2009. - 220 с. - ISBN 978-5-9718-0311-9. - Режим доступа: http://www.iprbookshop.ru/1682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дифференцированного физического воспитания учащейся молодежи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а, О.Э.</w:t>
            </w:r>
            <w:r>
              <w:rPr/>
              <w:br/>
              <w:t>   Технологии физкультурно-спортивной деятельности в адаптивной физической культуре [Электронный ресурс] / О. Э. Евсеева, С. П. Евсеев, С. П. Евсеев ; Евсеев ред. С.П. - Технологии физкультурно-спортивной деятельности в адаптивной физической культуре ; 2017-10-01. - Москва : Советский спорт, 2013. - 392 c. - ISBN 978-5-9718-0671-4. - Режим доступа: http://www.iprbookshop.ru/40821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дифференцированного физического воспитания учащейся молодежи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а, О.Э.</w:t>
            </w:r>
            <w:r>
              <w:rPr/>
              <w:br/>
              <w:t>   Технологии физкультурно-спортивной деятельности в адаптивной физической культуре [Электронный ресурс] / О. Э. Евсеева, С. П. Евсеев, С. П. Евсеев ; Евсеев ред. С.П. - Москва : Спорт, 2016. - 384 c. - ISBN 978-5-906839-18-3. - Режим доступа: http://www.iprbookshop.ru/55569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дифференцированного физического воспитания учащейся молодежи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а, В. П.</w:t>
            </w:r>
            <w:r>
              <w:rPr/>
              <w:br/>
              <w:t>   Научно-практические и методические основы физического воспитания учащейся молодежи [Электронный ресурс] : учебное пособие / В. П. Губа, О. С. Морозов, В. В. Парфененков ; В. П. Губа. - Москва : Советский спорт, 2008. - 206 с. - ISBN 978-5-9718-0242-6. - Режим доступа: http://www.iprbookshop.ru/986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дифференцированного физического воспитания учащейся молодежи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шмаков, В. П.</w:t>
            </w:r>
            <w:r>
              <w:rPr/>
              <w:br/>
              <w:t>   Педагогические и медицинские аспекты занятий физической культурой со студентами специальной медицинской группы [Электронный ресурс] : учебно-методическое пособие / В. П. Башмаков ; В. П. Башмаков. - Санкт-Петербург : Санкт-Петербургский государственный архитектурно-строительный университет ; ЭБС АСВ, 2011. - 52 с. - ISBN 978-5-9227-0292-8. - Режим доступа: http://www.iprbookshop.ru/1902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в физическом воспитании учащихся и технологии его использовани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нда Б. Х.</w:t>
            </w:r>
            <w:r>
              <w:rPr/>
              <w:br/>
              <w:t>   Методика комплексной оценки физического развития и физической подготовленности : учеб. пособие для студентов вузов, обучающихся по направлению 521900 "Физ. культура" и специальности 022300 "Физ. культура и спорт" / Б. Х. Ланда. - М. : Сов. спорт, 2006. - 207 с. : рис., табл. - Библиогр.: с. 58-61 (55 назв.). - Прил.1-12: с. 62-205. - ISBN 5-9718-0141-4; 6 экз. : 137-05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в физическом воспитании учащихся и технологии его использовани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лкина, Н.В.</w:t>
            </w:r>
            <w:r>
              <w:rPr/>
              <w:br/>
              <w:t>   Теория и методика проведения тестов для определения уровня физической подготовленности студентов, занимающихся физической культурой и спортом [Электронный ресурс] : учебно-методическое пособие / Н. В. Валкина, Н. С. Григорьева, С. Н. Башкайкина ; Н.В. Валкина; Н.С. Григорьева; С.Н. Башкайкина. - Ульяновск : Ульяновский государственный педагогический университет имени И.Н. Ульянова, 2015. - 59 c. - ISBN 978-5-86045-452-1. - Режим доступа: http://www.iprbookshop.ru/59186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в физическом воспитании учащихся и технологии его использовани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орданская, Ф. А.</w:t>
            </w:r>
            <w:r>
              <w:rPr/>
              <w:br/>
              <w:t>   Мониторинг здоровья и функциональная подготовленность высококвалифицированных спортсменов в процессе учебно-тренировочной работы и соревновательной деятельности [Электронный ресурс] : монография / Ф. А. Иорданская, М. С. Юдинцева ; Ф. А. Иорданская. - Москва : Советский спорт, 2011. - 142 с. - ISBN 5-9718-0161-9. - Режим доступа: http://www.iprbookshop.ru/9886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в физическом воспитании учащихся и технологии его использовани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ова, И. А.</w:t>
            </w:r>
            <w:r>
              <w:rPr/>
              <w:br/>
              <w:t>   Оценка общей физической подготовленности студентов [Электронный ресурс] : монография / И. А. Лысова, А. В. Блинова, Ю. В. Нечушкин ; И. А. Лысова. - Москва : Московский гуманитарный университет, 2012. - 201 с. - ISBN 978-5-98079-813-0. - Режим доступа: http://www.iprbookshop.ru/1452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трологического контроля в физической культуре и спорте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рокина, Г. В.</w:t>
            </w:r>
            <w:r>
              <w:rPr/>
              <w:br/>
              <w:t>   Метрологические основы педагогического контроля в физическом воспитании [Текст] : учеб. пособие / Г. В. Сорокина, Е. Ю. Чурюмова, Л. И. Бережная ; Волгогр. гос. пед. ун-т. - Волгоград : Изд-во ВГПУ "Перемена", 2008. - 235,[1] с. : табл. - Библиогр.: с. 234-235. - ISBN 978-5-9935-0065-2 : 289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трологического контроля в физической культуре и спорте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чинская, С. В.</w:t>
            </w:r>
            <w:r>
              <w:rPr/>
              <w:br/>
              <w:t>   Спортивная метрология [Текст] : учеб. пособие для студентов вузов, обучающихся по специальности 033100 - физ. культура / С. В. Начинская. - 2-е изд., стер. - М. : Изд. центр "Академия", 2008. - 238,[1] с. : ил., табл. - (Высшее профессиональное образование. Педагогические специальности). - Библиогр.: с. 235-237. - ISBN 978-5-7695-5573-2; 27 экз. : 231-99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трологического контроля в физической культуре и спорте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ка, И. Н.</w:t>
            </w:r>
            <w:r>
              <w:rPr/>
              <w:br/>
              <w:t>   Методы регистрации и оценивания функционального состояния организма спортсменов [Электронный ресурс] : учебное пособие / И. Н. Минка ; И. Н. Минка. - Комсомольск-на-Амуре : Амурский гуманитарно-педагогический государственный университет, 2012. - 122 с. - ISBN 978-5-85094-477-3. - Режим доступа: http://www.iprbookshop.ru/2228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трологического контроля в физической культуре и спорте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лкина, Н.В.</w:t>
            </w:r>
            <w:r>
              <w:rPr/>
              <w:br/>
              <w:t>   Теория и методика проведения тестов для определения уровня физической подготовленности студентов, занимающихся физической культурой и спортом [Электронный ресурс] : учебно-методическое пособие / Н. В. Валкина, Н. С. Григорьева, С. Н. Башкайкина ; Н.В. Валкина; Н.С. Григорьева; С.Н. Башкайкина. - Ульяновск : Ульяновский государственный педагогический университет имени И.Н. Ульянова, 2015. - 59 c. - ISBN 978-5-86045-452-1. - Режим доступа: http://www.iprbookshop.ru/59186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трологического контроля в физической культуре и спорте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а, В. П.</w:t>
            </w:r>
            <w:r>
              <w:rPr/>
              <w:br/>
              <w:t>   Основы спортивной подготовки. Методы оценки и прогнозирования (морфобиомеханический подход) [Электронный ресурс] : монография / В. П. Губа ; В. П. Губа. - Москва : Советский спорт, 2012. - 384 с. - ISBN 978-5-9718-0577-9. - Режим доступа: http://www.iprbookshop.ru/986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трологического контроля в физической культуре и спорте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церковский, З. Б.</w:t>
            </w:r>
            <w:r>
              <w:rPr/>
              <w:br/>
              <w:t>   Эргометрические и кардиологические критерии физической работоспособности у спортсменов [Электронный ресурс] / З. Б. Белоцерковский ; З. Б. Белоцерковский. - Москва : Советский спорт, 2009. - 348 с. - ISBN 978-5-9718-0376-8. - Режим доступа: http://www.iprbookshop.ru/988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трологического контроля в физической культуре и спорте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а, В. П.</w:t>
            </w:r>
            <w:r>
              <w:rPr/>
              <w:br/>
              <w:t>   Методы математической обработки результатов спортивно-педагогических исследований [Электронный ресурс] : Учебно-методическое пособие / В. П. Губа, В. В. Пресняков ; Губа В. П. - Москва : Человек, 2015. - 288 с. - ISBN 978-5-906131-53-9. - Режим доступа: http://www.iprbookshop.ru/28321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трологического контроля в физической культуре и спорте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евко, А.Г.</w:t>
            </w:r>
            <w:r>
              <w:rPr/>
              <w:br/>
              <w:t>   Расчет неопределенности результатов измерений в физическом эксперименте [Электронный ресурс] / А. Г. Черевко. - Новосибирск : Сибирский государственный университет телекоммуникаций и информатики, 2008. - 73 c. - Режим доступа: http://www.iprbookshop.ru/54797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средства оценивания результатов обучения физической культуре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а, В. П.</w:t>
            </w:r>
            <w:r>
              <w:rPr/>
              <w:br/>
              <w:t>   Методы математической обработки результатов спортивно-педагогических исследований [Электронный ресурс] : Учебно-методическое пособие / В. П. Губа, В. В. Пресняков ; Губа В. П. - Москва : Человек, 2015. - 288 с. - ISBN 978-5-906131-53-9. - Режим доступа: http://www.iprbookshop.ru/28321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средства оценивания результатов обучения физической культуре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правление качеством образования</w:t>
            </w:r>
            <w:r>
              <w:rPr/>
              <w:t xml:space="preserve"> [Электронный ресурс] : учебное пособие / Е. А. Опфер [и др.] ; Е.А. Опфер; Е.И. Сахарчук; Е.В. Сергеева; К.А. Улановская; М.Ю. Чандра. - Волгоград : Волгоградский государственный социально-педагогический университет, «Перемена», 2016. - 122 c. - ISBN 978-5-9935-0357-8. - Режим доступа: http://www.iprbookshop.ru/58328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средства оценивания результатов обучения физической культуре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лкина, Н.В.</w:t>
            </w:r>
            <w:r>
              <w:rPr/>
              <w:br/>
              <w:t>   Теория и методика проведения тестов для определения уровня физической подготовленности студентов, занимающихся физической культурой и спортом [Электронный ресурс] : учебно-методическое пособие / Н. В. Валкина, Н. С. Григорьева, С. Н. Башкайкина ; Н.В. Валкина; Н.С. Григорьева; С.Н. Башкайкина. - Ульяновск : Ульяновский государственный педагогический университет имени И.Н. Ульянова, 2015. - 59 c. - ISBN 978-5-86045-452-1. - Режим доступа: http://www.iprbookshop.ru/59186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средства оценивания результатов обучения физической культуре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мылкина, Н. Н.</w:t>
            </w:r>
            <w:r>
              <w:rPr/>
              <w:br/>
              <w:t>   Современные средства оценивания результатов обучения / Н. Н. Самылкина ; Н. Самылкина. - Москва : Лаборатория знаний"" (ранее ""БИНОМ. Лаборатория знаний", 2015. - 172 с. : ил. ; 22 см. - (Педагогическое образование). - Библиогр.: с. 113-115 (37 назв.). - ISBN 978-5-9963-2543-6. - Режим доступа: http://e.lanbook.com/books/element.php?pl1_id=84125. -  ЭБС Лань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средства оценивания результатов обучения физической культуре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нда Б. Х.</w:t>
            </w:r>
            <w:r>
              <w:rPr/>
              <w:br/>
              <w:t>   Методика комплексной оценки физического развития и физической подготовленности : учеб. пособие для студентов вузов, обучающихся по направлению 521900 "Физ. культура" и специальности 022300 "Физ. культура и спорт" / Б. Х. Ланда. - М. : Сов. спорт, 2006. - 207 с. : рис., табл. - Библиогр.: с. 58-61 (55 назв.). - Прил.1-12: с. 62-205. - ISBN 5-9718-0141-4; 6 экз. : 137-05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средства оценивания результатов обучения физической культуре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рокина, Г. В.</w:t>
            </w:r>
            <w:r>
              <w:rPr/>
              <w:br/>
              <w:t>   Метрологические основы педагогического контроля в физическом воспитании [Текст] : учеб. пособие / Г. В. Сорокина, Е. Ю. Чурюмова, Л. И. Бережная ; Волгогр. гос. пед. ун-т. - Волгоград : Изд-во ВГПУ "Перемена", 2008. - 235,[1] с. : табл. - Библиогр.: с. 234-235. - ISBN 978-5-9935-0065-2 : 289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средства оценивания результатов обучения физической культуре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вонников, В.</w:t>
            </w:r>
            <w:r>
              <w:rPr/>
              <w:br/>
              <w:t>   Оценка качества результатов обучения при аттестации (компетентностный подход) [Электронный ресурс] : учебное пособие / В. Звонников, М. Б. Челышкова ; В. Звонников. - Москва : Логос, 2012. - 280 с. - ISBN 978-5-98704-623-4. - Режим доступа: http://www.iprbookshop.ru/1301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средства оценивания результатов обучения физической культуре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Г.Л.</w:t>
            </w:r>
            <w:r>
              <w:rPr/>
              <w:br/>
              <w:t>   Инновации в образовании [Электронный ресурс] : учебное пособие / Г. Л. Ильин ; Г.Л. Ильин. - Москва : Прометей, 2015. - 426 c. - ISBN 978-5-7042-2542-3. - Режим доступа: http://www.iprbookshop.ru/5813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рофессиональных компетенций учителя физической культуры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тина Л. М.</w:t>
            </w:r>
            <w:r>
              <w:rPr/>
              <w:br/>
              <w:t>   Профессиональная деятельность и здоровье педагога [Текст] : учеб. пособие для студентов пед. вузов / Л. М. Митина, Г. В. Митин, О. А. Анисимова ; под. общ. ред. Л. М. Митиной. - М. : Академия, 2005. - 362,[2] с. : ил., табл. - (Высшее профессиональное образование. Педагогические специальности). - Прил.: с. 261-341. - Библиогр.: с. 342-361. - ISBN 5-7695-2256-9; 5 экз. : 165-81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рофессиональных компетенций учителя физической культуры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кова, О.А.</w:t>
            </w:r>
            <w:r>
              <w:rPr/>
              <w:br/>
              <w:t>   Формирование ключевых компетенций в педагогическом образовании [Электронный ресурс] / О. А. Молокова, М. В. Погодаева, Т. Ф. Ушева. - Иркутск : Иркутский государственный лингвистический университет, 2014. - 188 c. - ISBN 978-5-88267-399-3. - Режим доступа: http://www.iprbookshop.ru/50706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рофессиональных компетенций учителя физической культуры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звитие личностных качеств обучающихся в учебной и спортивной деятельности</w:t>
            </w:r>
            <w:r>
              <w:rPr/>
              <w:t xml:space="preserve"> [Электронный ресурс] : учебное пособие / М. Ю. Баландин [и др.] ; М.Ю. Баландин; Н.А. Буркова; В.В. Выборнов; Н.В. Гришаева; Ю.В. Гусева; А.М. Дубов; М.И. Жигулина; Е.Д. Зеленцова; О.И. Игнатова; Кайс Эссеббар М’хаммедович; Я. Карабатов; Г.М. Катамадзе; Т.К. Ким; Е.В. Крутинина; Ю.С. Кузнецова; А.Г. Кузьменко; Г.А. Кузьменко; Н.И. Куликов; М.В. Кушнер; Н.А. Лапаева; В.В. Лотин; Е.А. Лотина; Т.Н. Луговских; О.С. Осипова; Р.М. Панин; Н.И. Прокофьева; Ш.Я. Сабитов; А.Н. Савенкова; К.Л. Федорова; Л.В. Федорова; О.Д. Чиликина; ред. Г.А. Кузьменко. - Москва : Прометей, 2013. - 560 c. - ISBN 978-5-7042-2507-2. - Режим доступа: http://www.iprbookshop.ru/58194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ие особенности нормирования физических нагрузок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сь, Т. Ю.</w:t>
            </w:r>
            <w:r>
              <w:rPr/>
              <w:br/>
              <w:t>   Теория и методика физической культуры и спорта [Электронный ресурс] : Учебно-практическое пособие / Т. Ю. Карась ; Т. Ю. Карась. - Комсомольск-на-Амуре : Амурский гуманитарно-педагогический государственный университет, 2012. - 131 с. - Режим доступа: http://www.iprbookshop.ru/2225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ие особенности нормирования физических нагрузок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Физическая культура. Контроль функционального состояния организма при занятиях физическими упражнениями [Электронный ресурс] : учебное пособие / Я. К. Якубовский ; сост. Я. К. Якубовский . - Владивосток : Владивостокский филиал Российской таможенной академии, 2010. - 120 с. - ISBN 978-5-9590-0559-7. - Режим доступа: http://www.iprbookshop.ru/25806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ие особенности нормирования физических нагрузок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инкин, А.С.</w:t>
            </w:r>
            <w:r>
              <w:rPr/>
              <w:br/>
              <w:t>   Физиология спорта [Электронный ресурс] / А. С. Чинкин, А. С. Назаренко. - Москва : Спорт, 2016. - 120 c. - ISBN 978-5-9907239-2-4. - Режим доступа: http://www.iprbookshop.ru/43922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ие особенности нормирования физических нагрузок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оздоровительной физической культуры</w:t>
            </w:r>
            <w:r>
              <w:rPr/>
              <w:t xml:space="preserve"> [Электронный ресурс] / Н. В. Третьякова [и др.] ; Третьякова ред. Н.В. - Москва : Спорт, 2016. - 280 c. - ISBN 978-5-906839-23-7. - Режим доступа: http://www.iprbookshop.ru/55566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ие особенности нормирования физических нагрузок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лкина, Н.В.</w:t>
            </w:r>
            <w:r>
              <w:rPr/>
              <w:br/>
              <w:t>   Теория и методика проведения тестов для определения уровня физической подготовленности студентов, занимающихся физической культурой и спортом [Электронный ресурс] : учебно-методическое пособие / Н. В. Валкина, Н. С. Григорьева, С. Н. Башкайкина ; Н.В. Валкина; Н.С. Григорьева; С.Н. Башкайкина. - Ульяновск : Ульяновский государственный педагогический университет имени И.Н. Ульянова, 2015. - 59 c. - ISBN 978-5-86045-452-1. - Режим доступа: http://www.iprbookshop.ru/59186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ие особенности нормирования физических нагрузок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нов, Г. А.</w:t>
            </w:r>
            <w:r>
              <w:rPr/>
              <w:br/>
              <w:t>   Врачебно-педагогический контроль в процессе физического воспитания студентов [Электронный ресурс] : учебное пособие / Г. А. Панов ; Г. А. Панов. - Москва : Российский университет дружбы народов, 2012. - 192 с. - ISBN 978-5-209-03653-1. - Режим доступа: http://www.iprbookshop.ru/1144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ие особенности нормирования физических нагрузок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окарева, А.В.</w:t>
            </w:r>
            <w:r>
              <w:rPr/>
              <w:br/>
              <w:t>   Самоконтроль и методы оценки физического и функционального состояния студентов [Электронный ресурс] : учебное пособие / А. В. Токарева, В. Д. Гетьман, Л. Б. Ефимова-Комарова ; А.В. Токарева; В.Д. Гетьман; Л.Б. Ефимова-Комарова. - Санкт-Петербург : Санкт-Петербургский государственный архитектурно-строительный университет, ЭБС АСВ, 2016. - 104 c. - ISBN 978-5-9227-0636-0. - Режим доступа: http://www.iprbookshop.ru/63642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международного олимпийского движения в России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щапов, Б. Р.</w:t>
            </w:r>
            <w:r>
              <w:rPr/>
              <w:br/>
              <w:t>   История физической культуры и спорта [Текст] : учеб. пособие для студентов вузов, обучающихся по специальности 033100 - Физ. культура / Б. Р. Голощапов. - 6-е изд., стер. - М. : Изд. центр "Академия", 2009. - 308, [2] с. : рис. - (Высшее профессиональное образование. Педагогические специальности). - Библиогр.: с. 308-310. - ISBN 978-5-7695-6074-3; 25 экз. : 271-81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международного олимпийского движения в России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воздева, Т. Б.</w:t>
            </w:r>
            <w:r>
              <w:rPr/>
              <w:br/>
              <w:t>   Олимпийские игры античности (от мифа к истории) [Электронный ресурс] : учебное пособие / Т. Б. Гвоздева ; Т. Б. Гвоздева. - Москва : Российский университет дружбы народов, 2013. - 204 с. - ISBN 978-5-209-05464-1. - Режим доступа: http://www.iprbookshop.ru/2219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международного олимпийского движения в России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фанасьев, А.</w:t>
            </w:r>
            <w:r>
              <w:rPr/>
              <w:br/>
              <w:t>   Знаки олимпийских команд России, СССР, России [Электронный ресурс] : Справочник-определитель / А. Афанасьев, В. Кудряшов, В. Штейнбах ; А. Афанасьев. - : Человек, 2010. - ISBN 978-5-903508-84-6. - Режим доступа: http://www.iprbookshop.ru/2755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международного олимпийского движения в России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тейнбах, В. Л.</w:t>
            </w:r>
            <w:r>
              <w:rPr/>
              <w:br/>
              <w:t>   Оборотная сторона медали (История Олимпийских игр в скандалах, провокациях, судейских ошибках и курьезах) [Электронный ресурс] / В. Л. Штейнбах ; В. Л. Штейнбах. - : Человек, 2008. - ISBN 978-5-903508-46-4. - Режим доступа: http://www.iprbookshop.ru/2757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спортивно-массовой работы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ортивно-оздоровительные мероприятия в школе</w:t>
            </w:r>
            <w:r>
              <w:rPr/>
              <w:t xml:space="preserve"> [Текст] : (дни здоровья, спортивные праздники, конкурсы) / авт.-сост. О . В. Белоножкина, Г. В. Егунова, В. Г. Смирнова [и др.]. - Волгоград : Учитель, 2007. - 173 с. - (Общешкольные мероприятия). - ISBN 5-7057-0753-3; 25 экз. : 58-5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спортивно-массовой работы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истерство, спорта.</w:t>
            </w:r>
            <w:r>
              <w:rPr/>
              <w:br/>
              <w:t>   Методические рекомендации по организации спортивной подготовки в Российской Федерации [Электронный ресурс] / Министерство спорта ; спорта Министерство. - Москва : Советский спорт, 2012. - 144 с. - ISBN 978-5-9718-0638-7. - Режим доступа: http://www.iprbookshop.ru/1681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спортивно-массовой работы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онные аспекты управления физкультурно-спортивным движением</w:t>
            </w:r>
            <w:r>
              <w:rPr/>
              <w:t xml:space="preserve"> [Электронный ресурс] : учебное пособие / А. И. Шамардин [и др.] ; А. И. Шамардин. - Москва : Советский спорт, 2013. - 464 с. - ISBN 978-5-9718-0628-8. - Режим доступа: http://www.iprbookshop.ru/1682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спортивно-массовой работы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адкова, Н. А.</w:t>
            </w:r>
            <w:r>
              <w:rPr/>
              <w:br/>
              <w:t>   Организация физкультурно-оздоровительной и спортивной работы в клубах инвалидов [Электронный ресурс] : учебное пособие / Н. А. Сладкова ; Н. А. Сладкова. - Москва : Советский спорт, 2012. - 216 с. - ISBN 978-5-9718-0591-5. - Режим доступа: http://www.iprbookshop.ru/1682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спортивно-массовой работы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ноградов, П.А.</w:t>
            </w:r>
            <w:r>
              <w:rPr/>
              <w:br/>
              <w:t>   О состоянии и тенденциях развития физической культуры и массового спорта в Российской Федерации (по результатам социологических исследований) [Электронный ресурс] / П. А. Виноградов, Ю. В. Окуньков. - О состоянии и тенденциях развития физической культуры и массового спорта в Российской Федерации (по результатам социологических исследований) ; 2017-10-01. - Москва : Советский спорт, 2013. - 144 c. - ISBN 978-5-9718-0677-6. - Режим доступа: http://www.iprbookshop.ru/40791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роектирования учебного процесса по физической культуре в общеобразовательных учреждениях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бачков, В. А.</w:t>
            </w:r>
            <w:r>
              <w:rPr/>
              <w:br/>
              <w:t>   Профессиональная физическая культура в системе непрерывного образования студентов [Электронный ресурс] : учебное пособие / В. А. Кабачков, С. А. Полиевский, А. Э. Буров ; В. А. Кабачков. - Москва : Советский спорт, 2010. - 296 с. - ISBN 978-5-9718-0453-6. - Режим доступа: http://www.iprbookshop.ru/986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роектирования учебного процесса по физической культуре в общеобразовательных учреждениях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улова, О. В.</w:t>
            </w:r>
            <w:r>
              <w:rPr/>
              <w:br/>
              <w:t>   Проектирование и разработка модульных программ, основанных на компетенциях в системе физкультурного образования [Электронный ресурс] : учебно-методическое пособие / О. В. Дулова ; О. В. Дулова. - Иркутск : Иркутский филиал Российского государственного университета физической культуры ; спорта ; молодёжи и туризма, 2012. - 121 с. - Режим доступа: http://www.iprbookshop.ru/1569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роектирования учебного процесса по физической культуре в общеобразовательных учреждениях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бачева, М. А.</w:t>
            </w:r>
            <w:r>
              <w:rPr/>
              <w:br/>
              <w:t>   Программа интегративного курса физического воспитания [Электронный ресурс] : для учащихся начальной школы на основе футбола / М. А. Грибачева ; М. А. Грибачева. - : Человек, 2009. - ISBN 978-5-903508-64-8. - Режим доступа: http://www.iprbookshop.ru/2757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проектирования учебного процесса по физической культуре в общеобразовательных учреждениях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ушкина, Н. Н.</w:t>
            </w:r>
            <w:r>
              <w:rPr/>
              <w:br/>
              <w:t>   Управление методической деятельностью спортивной школы [Электронный ресурс] : научно-методическое пособие / Н. Н. Никитушкина, И. А. Водянникова ; Н. Н. Никитушкина. - Москва : Советский спорт, 2012. - 200 с. - ISBN 978-5-9718-0600-4. - Режим доступа: http://www.iprbookshop.ru/1683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нденции развития спорта в России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ноградов, П.А.</w:t>
            </w:r>
            <w:r>
              <w:rPr/>
              <w:br/>
              <w:t>   О состоянии и тенденциях развития физической культуры и массового спорта в Российской Федерации (по результатам социологических исследований) [Электронный ресурс] / П. А. Виноградов, Ю. В. Окуньков. - О состоянии и тенденциях развития физической культуры и массового спорта в Российской Федерации (по результатам социологических исследований) ; 2017-10-01. - Москва : Советский спорт, 2013. - 144 c. - ISBN 978-5-9718-0677-6. - Режим доступа: http://www.iprbookshop.ru/40791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нденции развития спорта в России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истерство, спорта.</w:t>
            </w:r>
            <w:r>
              <w:rPr/>
              <w:br/>
              <w:t>   Методические рекомендации по организации спортивной подготовки в Российской Федерации [Электронный ресурс] / Министерство спорта ; спорта Министерство. - Москва : Советский спорт, 2012. - 144 с. - ISBN 978-5-9718-0638-7. - Режим доступа: http://www.iprbookshop.ru/1681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химии спорта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липпович, Ю. Б.</w:t>
            </w:r>
            <w:r>
              <w:rPr/>
              <w:br/>
              <w:t>   Основы биохимии [Текст] : учебник для студентов вузов, обучающихся по направлению и специальности "Химия" и "Биология" / Ю. Б. Филиппович. - 4-е изд., перераб. и доп. - М. : Агар: Флинта, 1999 ; СПб. : Лань, 1999. - 506, [1] с. : ил. - Библиогр.: с. 485-493. - Предм. указ.: с. 494-505. - ISBN 5-89218-046-8; 20 экз. : 105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химии спорта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скурина И. К.</w:t>
            </w:r>
            <w:r>
              <w:rPr/>
              <w:br/>
              <w:t>   Биохимия : учеб. пособие для студентов вузов, обучающихся по спец. 033100 - физ. культура / И. К. Проскурина. - М. : Владос, 2004. - 235,[2] с. : рис., табл. - (Учебное пособие для вузов). - Библиогр.: с. 230-232. - ISBN 5-305-00020-3; 20 экз. : 70-93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химии спорта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биохимии</w:t>
            </w:r>
            <w:r>
              <w:rPr/>
              <w:t xml:space="preserve"> [Текст] : учебник для студентов ун-тов, обучающихся по специальности "Биология" / А. А. Анисимов [и др.] ; под ред. А. А. Анисимова. - М. : Высшая школа, 1986. - 550, [1] с. : ил. - (Учебник для вузов). - Библиогр.: с. 534-535. - Предм. указ.: с. 536-548. - ISBN   71 экз. : 1-8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химии спорта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ихонов, Г.П.</w:t>
            </w:r>
            <w:r>
              <w:rPr/>
              <w:br/>
              <w:t>   Основы биохимии [Электронный ресурс] / Г. П. Тихонов, Т. А. Юдина. - Основы биохимии ; 2017-06-20. - Москва : Московская государственная академия водного транспорта, 2014. - 179 c. - Режим доступа: http://www.iprbookshop.ru/46495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химии спорта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Лабораторный практикум по биохимии [Текст] / ВГСПУ, Естеств.-геогр. фак., Каф. морфологии, физиологии человека и медико-пед. дисциплин; [сост. Е. Ю. Надежкина, Г. А. Савин]. - Волгоград : Изд-во ВГСПУ "Перемена", 2011. - 41,[1] c. - Библиогр.: с. 40. - 91-85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химии спорта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шов, Ю. А.</w:t>
            </w:r>
            <w:r>
              <w:rPr/>
              <w:br/>
              <w:t>   Общая биохимия и спорт [Электронный ресурс] : учебное пособие / Ю. А. Ершов ; Ю. А. Ершов. - Москва : Московский государственный университет имени М.В. Ломоносова, 2010. - 368 с. - ISBN 978-5-211-05595-7. - Режим доступа: http://www.iprbookshop.ru/13096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химии спорта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хайлов, С.С.</w:t>
            </w:r>
            <w:r>
              <w:rPr/>
              <w:br/>
              <w:t>   Биохимия двигательной деятельности [Электронный ресурс] / С. С. Михайлов. - Москва : Спорт, 2016. - 296 c. - ISBN 978-5-906839-41-1. - Режим доступа: http://www.iprbookshop.ru/55577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ановление литературной нормы русского языка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ёва, Н. Н.</w:t>
            </w:r>
            <w:r>
              <w:rPr/>
              <w:br/>
              <w:t>   Как составить текст? Стилистические нормы русского литературного языка [Электронный ресурс] / Н. Н. Соловьёва ; Н. Н. Соловьёва. - Москва : Мир и Образование ; Оникс, 2009. - 160 с. - ISBN 978-5-94666-498-1. - Режим доступа: http://www.iprbookshop.ru/1456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ановление литературной нормы русского языка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ёва, Н. Н.</w:t>
            </w:r>
            <w:r>
              <w:rPr/>
              <w:br/>
              <w:t>   Полный справочник по русскому языку [Электронный ресурс] / Н. Н. Соловьёва ; Н. Н. Соловьёва. - Москва : Мир и Образование ; Оникс, 2010. - 464 с. - ISBN 978-5-94666-571-1. - Режим доступа: http://www.iprbookshop.ru/1457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ностно-смысловое пространство физической культуры в контексте педагогического образовани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тина Л. М.</w:t>
            </w:r>
            <w:r>
              <w:rPr/>
              <w:br/>
              <w:t>   Профессиональная деятельность и здоровье педагога [Текст] : учеб. пособие для студентов пед. вузов / Л. М. Митина, Г. В. Митин, О. А. Анисимова ; под. общ. ред. Л. М. Митиной. - М. : Академия, 2005. - 362,[2] с. : ил., табл. - (Высшее профессиональное образование. Педагогические специальности). - Прил.: с. 261-341. - Библиогр.: с. 342-361. - ISBN 5-7695-2256-9; 5 экз. : 165-81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ностно-смысловое пространство физической культуры в контексте педагогического образовани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кова, О.А.</w:t>
            </w:r>
            <w:r>
              <w:rPr/>
              <w:br/>
              <w:t>   Формирование ключевых компетенций в педагогическом образовании [Электронный ресурс] / О. А. Молокова, М. В. Погодаева, Т. Ф. Ушева. - Иркутск : Иркутский государственный лингвистический университет, 2014. - 188 c. - ISBN 978-5-88267-399-3. - Режим доступа: http://www.iprbookshop.ru/50706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ностно-смысловое пространство физической культуры в контексте педагогического образовани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Управление техносферной безопасностью [Электронный ресурс] / Е. А. Жидко ; Жидко сост. Е.А. - Воронеж : Воронежский государственный архитектурно-строительный университет, 2015 ; Воронеж ; Воронеж : Воронежский государственный архитектурно-строительный университет : ЭБС АСВ, 2015, 2015. - 108 c. - Режим доступа: http://www.iprbookshop.ru/55036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ностно-смысловое пространство физической культуры в контексте педагогического образовани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звитие личностных качеств обучающихся в учебной и спортивной деятельности</w:t>
            </w:r>
            <w:r>
              <w:rPr/>
              <w:t xml:space="preserve"> [Электронный ресурс] : учебное пособие / М. Ю. Баландин [и др.] ; М.Ю. Баландин; Н.А. Буркова; В.В. Выборнов; Н.В. Гришаева; Ю.В. Гусева; А.М. Дубов; М.И. Жигулина; Е.Д. Зеленцова; О.И. Игнатова; Кайс Эссеббар М’хаммедович; Я. Карабатов; Г.М. Катамадзе; Т.К. Ким; Е.В. Крутинина; Ю.С. Кузнецова; А.Г. Кузьменко; Г.А. Кузьменко; Н.И. Куликов; М.В. Кушнер; Н.А. Лапаева; В.В. Лотин; Е.А. Лотина; Т.Н. Луговских; О.С. Осипова; Р.М. Панин; Н.И. Прокофьева; Ш.Я. Сабитов; А.Н. Савенкова; К.Л. Федорова; Л.В. Федорова; О.Д. Чиликина; ред. Г.А. Кузьменко. - Москва : Прометей, 2013. - 560 c. - ISBN 978-5-7042-2507-2. - Режим доступа: http://www.iprbookshop.ru/58194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методическое обеспечение дисциплины "Физическая культура"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а, В. П.</w:t>
            </w:r>
            <w:r>
              <w:rPr/>
              <w:br/>
              <w:t>   Научно-практические и методические основы физического воспитания учащейся молодежи [Электронный ресурс] : учебное пособие / В. П. Губа, О. С. Морозов, В. В. Парфененков ; В. П. Губа. - Москва : Советский спорт, 2008. - 206 с. - ISBN 978-5-9718-0242-6. - Режим доступа: http://www.iprbookshop.ru/986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методическое обеспечение дисциплины "Физическая культура"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енов, Л. А.</w:t>
            </w:r>
            <w:r>
              <w:rPr/>
              <w:br/>
              <w:t>   Введение в научно-исследовательскую деятельность в сфере физической культуры и спорта [Электронный ресурс] : учебное пособие / Л. А. Семенов ; Л. А. Семенов. - Москва : Советский спорт, 2011. - 200 с. - ISBN 978-5-9718-0543-4. - Режим доступа: http://www.iprbookshop.ru/1681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методическое обеспечение дисциплины "Физическая культура"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ушкин, В. Г.</w:t>
            </w:r>
            <w:r>
              <w:rPr/>
              <w:br/>
              <w:t>   Основы научно-методической деятельности в области физической культуры и спорта [Электронный ресурс] : учебник / В. Г. Никитушкин ; В. Г. Никитушкин. - Москва : Советский спорт, 2013. - 280 с. - ISBN 978-5-9718-0616-5. - Режим доступа: http://www.iprbookshop.ru/1682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методическое обеспечение дисциплины "Физическая культура"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Нормативно-правовые акты введения Федерального государственного образовательного стандарта общего образования [Электронный ресурс] : хрестоматия / С. Е. Орлова ; сост. С. Е. Орлова . - Комсомольск-на-Амуре : Амурский гуманитарно-педагогический государственный университет, 2011. - 132 с. - ISBN 978-5-85094-381-3. - Режим доступа: http://www.iprbookshop.ru/2228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методическое обеспечение дисциплины "Физическая культура"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елезняк, Ю. Д.</w:t>
            </w:r>
            <w:r>
              <w:rPr/>
              <w:br/>
              <w:t>   Основы научно-методической деятельности в физической культуре и спорте : учеб. пособие для студентов вузов, обучающихся по специальности "Физическая культура" / Ю. Д. Железняк, П. К. Петров. - 5-е изд., стер. - М. : Изд. центр "Академия", 2009. - 265,[1] с. : табл. - (Высшее профессиональное образование. Физическая культура и спорт). - Библиогр. в конце гл. - Прил.: с. 247-263. - ISBN 978-5-7695-6195-5; 5 экз. : 276-76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методическое обеспечение дисциплины "Физическая культура"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докимов, В. И.</w:t>
            </w:r>
            <w:r>
              <w:rPr/>
              <w:br/>
              <w:t>   Методология и методика проведения научной работы по физической культуре и спорту [Электронный ресурс] / В. И. Евдокимов, О. А. Чурганов ; В. И. Евдокимов. - Москва : Советский спорт, 2010. - 246 с. - ISBN 978-5-9718-0451-2. - Режим доступа: http://www.iprbookshop.ru/1682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методическое обеспечение дисциплины "Физическая культура"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нкина, Г.В.</w:t>
            </w:r>
            <w:r>
              <w:rPr/>
              <w:br/>
              <w:t>   Требования к содержанию образовательных программ (государственных образовательных стандартов) среднего и высшего профессионального образования в России и за рубежом [Электронный ресурс] / Г. В. Панкина, В. А. Новиков, С. В. Бабыкин. - Москва : Академия стандартизации, 2011 ; Москва ; Москва : Академия стандартизации : метрологии и сертификации, 2011, 2011. - 164 c. - ISBN 978-5-93088-082-3. - Режим доступа: http://www.iprbookshop.ru/44306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методическое обеспечение дисциплины "Физическая культура"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ое сопровождение образовательной среды в условиях внедрения новых образовательных стандартов</w:t>
            </w:r>
            <w:r>
              <w:rPr/>
              <w:t xml:space="preserve"> [Электронный ресурс] / И. С. Якиманская [и др.]. - Оренбург : Оренбургский государственный университет, 2015 ; Оренбург ; Оренбург : Оренбургский государственный университет : ЭБС АСВ, 2015, 2015. - 124 c. - ISBN 978-5-7410-1254-3. - Режим доступа: http://www.iprbookshop.ru/54149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физкультурно-спортивных мероприятий к/в (Физическая культура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ортивно-оздоровительные мероприятия в школе</w:t>
            </w:r>
            <w:r>
              <w:rPr/>
              <w:t xml:space="preserve"> [Текст] : (дни здоровья, спортивные праздники, конкурсы) / авт.-сост. О . В. Белоножкина, Г. В. Егунова, В. Г. Смирнова [и др.]. - Волгоград : Учитель, 2007. - 173 с. - (Общешкольные мероприятия). - ISBN 5-7057-0753-3; 25 экз. : 58-5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физкультурно-спортивных мероприятий к/в (Физическая культура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истерство, спорта.</w:t>
            </w:r>
            <w:r>
              <w:rPr/>
              <w:br/>
              <w:t>   Методические рекомендации по организации спортивной подготовки в Российской Федерации [Электронный ресурс] / Министерство спорта ; спорта Министерство. - Москва : Советский спорт, 2012. - 144 с. - ISBN 978-5-9718-0638-7. - Режим доступа: http://www.iprbookshop.ru/1681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физкультурно-спортивных мероприятий к/в (Физическая культура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онные аспекты управления физкультурно-спортивным движением</w:t>
            </w:r>
            <w:r>
              <w:rPr/>
              <w:t xml:space="preserve"> [Электронный ресурс] : учебное пособие / А. И. Шамардин [и др.] ; А. И. Шамардин. - Москва : Советский спорт, 2013. - 464 с. - ISBN 978-5-9718-0628-8. - Режим доступа: http://www.iprbookshop.ru/1682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физкультурно-спортивных мероприятий к/в (Физическая культура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адкова, Н. А.</w:t>
            </w:r>
            <w:r>
              <w:rPr/>
              <w:br/>
              <w:t>   Организация физкультурно-оздоровительной и спортивной работы в клубах инвалидов [Электронный ресурс] : учебное пособие / Н. А. Сладкова ; Н. А. Сладкова. - Москва : Советский спорт, 2012. - 216 с. - ISBN 978-5-9718-0591-5. - Режим доступа: http://www.iprbookshop.ru/1682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физкультурно-спортивных мероприятий к/в (Физическая культура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ноградов, П.А.</w:t>
            </w:r>
            <w:r>
              <w:rPr/>
              <w:br/>
              <w:t>   О состоянии и тенденциях развития физической культуры и массового спорта в Российской Федерации (по результатам социологических исследований) [Электронный ресурс] / П. А. Виноградов, Ю. В. Окуньков. - О состоянии и тенденциях развития физической культуры и массового спорта в Российской Федерации (по результатам социологических исследований) ; 2017-10-01. - Москва : Советский спорт, 2013. - 144 c. - ISBN 978-5-9718-0677-6. - Режим доступа: http://www.iprbookshop.ru/40791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едагогического стиля общения специалиста по физической культуре и спорту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това, Е. О.</w:t>
            </w:r>
            <w:r>
              <w:rPr/>
              <w:br/>
              <w:t>   Психолого-педагогическое взаимодействие участников образовательного процесса [Электронный ресурс] : Электронное учебное пособие. Хрестоматия / Е. О. Федотова ; Федотова Е. О. - Пермь : Пермский государственный гуманитарно-педагогический университет, 2013. - 170 с. - Режим доступа: http://www.iprbookshop.ru/32087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едагогического стиля общения специалиста по физической культуре и спорту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пушнян, Г. А.</w:t>
            </w:r>
            <w:r>
              <w:rPr/>
              <w:br/>
              <w:t>   Влияние толерантности на педагогическое общение [Электронный ресурс] : методическое пособие для учителей / Г. А. Лопушнян ; Г. А. Лопушнян. - Калининград : Российский государственный университет им. Иммануила Канта, 2008. - 83 с. - Режим доступа: http://www.iprbookshop.ru/2383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едагогического стиля общения специалиста по физической культуре и спорту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ормирование профессионального мышления учителя новой школы в процессе проектирования программных педагогических средств</w:t>
            </w:r>
            <w:r>
              <w:rPr/>
              <w:t xml:space="preserve"> [Электронный ресурс] : монография / Е. В. Беляева [и др.] ; Е.В. Беляева; Н.Н. Никитина; Е.А. Фёдорова; А.П. Шмакова. - Ульяновск : Ульяновский государственный педагогический университет имени И.Н. Ульянова, 2013. - 192 c. - ISBN 978-5-86045-565-8. - Режим доступа: http://www.iprbookshop.ru/59190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дифференцированного физического воспитани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елезняк, Ю. Д.</w:t>
            </w:r>
            <w:r>
              <w:rPr/>
              <w:br/>
              <w:t>   Основы научно-методической деятельности в физической культуре и спорте : учеб. пособие для студентов вузов, обучающихся по специальности "Физическая культура" / Ю. Д. Железняк, П. К. Петров. - 5-е изд., стер. - М. : Изд. центр "Академия", 2009. - 265,[1] с. : табл. - (Высшее профессиональное образование. Физическая культура и спорт). - Библиогр. в конце гл. - Прил.: с. 247-263. - ISBN 978-5-7695-6195-5; 5 экз. : 276-76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дифференцированного физического воспитани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одов, Ж. К.</w:t>
            </w:r>
            <w:r>
              <w:rPr/>
              <w:br/>
              <w:t>   Теория и методика физического воспитания и спорта [Текст] : учеб. пособие для студентов вузов, обучающихся по специальности "Физ.культура" / Ж. К. Холодов, В. С. Кузнецов. - 7-е изд., стер. - М. : Изд. центр "Академия", 2009. - 472, [1] с. : ил. - (Высшее профессиональное образование. Педагогические специальности). - ISBN 978-5-7695-6214-3; 19 экз. : 381-7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дифференцированного физического воспитани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льсевич, В. К.</w:t>
            </w:r>
            <w:r>
              <w:rPr/>
              <w:br/>
              <w:t>   Очерки по возрастной кинезиологии человека [Электронный ресурс] / В. К. Бальсевич ; В. К. Бальсевич. - Москва : Советский спорт, 2009. - 220 с. - ISBN 978-5-9718-0311-9. - Режим доступа: http://www.iprbookshop.ru/1682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дифференцированного физического воспитани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а, О.Э.</w:t>
            </w:r>
            <w:r>
              <w:rPr/>
              <w:br/>
              <w:t>   Технологии физкультурно-спортивной деятельности в адаптивной физической культуре [Электронный ресурс] / О. Э. Евсеева, С. П. Евсеев, С. П. Евсеев ; Евсеев ред. С.П. - Технологии физкультурно-спортивной деятельности в адаптивной физической культуре ; 2017-10-01. - Москва : Советский спорт, 2013. - 392 c. - ISBN 978-5-9718-0671-4. - Режим доступа: http://www.iprbookshop.ru/40821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дифференцированного физического воспитани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а, В. П.</w:t>
            </w:r>
            <w:r>
              <w:rPr/>
              <w:br/>
              <w:t>   Научно-практические и методические основы физического воспитания учащейся молодежи [Электронный ресурс] : учебное пособие / В. П. Губа, О. С. Морозов, В. В. Парфененков ; В. П. Губа. - Москва : Советский спорт, 2008. - 206 с. - ISBN 978-5-9718-0242-6. - Режим доступа: http://www.iprbookshop.ru/986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дифференцированного физического воспитания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шмаков, В. П.</w:t>
            </w:r>
            <w:r>
              <w:rPr/>
              <w:br/>
              <w:t>   Педагогические и медицинские аспекты занятий физической культурой со студентами специальной медицинской группы [Электронный ресурс] : учебно-методическое пособие / В. П. Башмаков ; В. П. Башмаков. - Санкт-Петербург : Санкт-Петербургский государственный архитектурно-строительный университет ; ЭБС АСВ, 2011. - 52 с. - ISBN 978-5-9227-0292-8. - Режим доступа: http://www.iprbookshop.ru/1902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ая медицина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ллер, Л. Л.</w:t>
            </w:r>
            <w:r>
              <w:rPr/>
              <w:br/>
              <w:t>   Спортивная медицина [Электронный ресурс] : учебное пособие / Л. Л. Миллер ; Л. Л. Миллер. - : Человек, 2015. - ISBN 978-5-906131-47-8. - Режим доступа: http://www.iprbookshop.ru/2760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ая медицина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ляев, Б. А.</w:t>
            </w:r>
            <w:r>
              <w:rPr/>
              <w:br/>
              <w:t>   Зарубежный и отечественный опыт организации службы спортивной медицины и подготовки спортивных врачей [Электронный ресурс] : учебное пособие / Б. А. Поляев, Г. А. Макарова, И. А. Белолипецкая ; Б. А. Поляев. - Москва : Советский спорт, 2005. - 152 с. - ISBN 5-85009-963-8. - Режим доступа: http://www.iprbookshop.ru/987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ая медицина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шин, О. В.</w:t>
            </w:r>
            <w:r>
              <w:rPr/>
              <w:br/>
              <w:t>   Некоторые неотложные состояния в практике спортивной медицины [Электронный ресурс] : Учебно-методические рекомендации для врачей / О. В. Ромашин, А. В. Смоленский, В. Ю. Преображенский ; О. В. Ромашин. - Москва : Советский спорт, 2011. - 130 с. - ISBN 978-5-9718-0529-8. - Режим доступа: http://www.iprbookshop.ru/9896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ая медицина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ортивная медицина</w:t>
            </w:r>
            <w:r>
              <w:rPr/>
              <w:t xml:space="preserve"> [Электронный ресурс] : Справочник для врачей и тренеров / С. Хармон [и др.] ; Хармон С. - : Человек, 2013. - ISBN 978-5-906131-10-2. - Режим доступа: http://www.iprbookshop.ru/2760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физической культуры и спорта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, В. М.</w:t>
            </w:r>
            <w:r>
              <w:rPr/>
              <w:br/>
              <w:t>   Физиология физического воспитания и спорта [Текст] : учебник для студентов вузов / В. М. Смирнов, В. И. Дубровский. - М. : Владос, 2002. - 604, [2] с. : ил. - (Учебник для вузов). - Библиогр. : с. 583. - ISBN 5-305-00034-3; 6 экз. : 96-03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физической культуры и спорта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дков, А. С.</w:t>
            </w:r>
            <w:r>
              <w:rPr/>
              <w:br/>
              <w:t>   Физиология человека. Общая. Спортивная. Возрастная [Электронный ресурс] : учебник / А. С. Солодков, Е. Б. Сологуб ; А. С. Солодков. - Москва : Советский спорт, 2012. - 624 с. - ISBN 978-5-9718-0568-7. - Режим доступа: http://www.iprbookshop.ru/989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физической культуры и спорта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улова, Л. К.</w:t>
            </w:r>
            <w:r>
              <w:rPr/>
              <w:br/>
              <w:t>   Физиология физического воспитания и спорта [Текст] : учебник для студентов учреждений высш. проф. образования, обучающихся по направлению бакалавриата "Физическая культура" / Л. К. Караулова, Н. А. Красноперова, М. М. Расулов. - М. : Издательский центр "Академия", 2012. - 296, [2] с. : ил., табл. - (Высшее профессиональное образование. Педагогическое образование) (Бакалавриат). - Библиогр.: с. 290-293. - ISBN 978-5-7695-7456-6; 3 экз. : 490-6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культуры здоровья личности средствами физической культуры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ёмушкин, М.А.</w:t>
            </w:r>
            <w:r>
              <w:rPr/>
              <w:br/>
              <w:t>   Двигательная активность и здоровье. От лечебной гимнастики до паркура [Электронный ресурс] / М. А. Ерёмушкин. - Москва : Спорт, 2016. - 184 c. - ISBN 978-5-9907239-7-9. - Режим доступа: http://www.iprbookshop.ru/43906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культуры здоровья личности средствами физической культуры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оздоровительной физической культуры</w:t>
            </w:r>
            <w:r>
              <w:rPr/>
              <w:t xml:space="preserve"> [Электронный ресурс] / Н. В. Третьякова [и др.] ; Третьякова ред. Н.В. - Москва : Спорт, 2016. - 280 c. - ISBN 978-5-906839-23-7. - Режим доступа: http://www.iprbookshop.ru/55566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культуры здоровья личности средствами физической культуры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клеева Н. И.</w:t>
            </w:r>
            <w:r>
              <w:rPr/>
              <w:br/>
              <w:t>   Двигательные игры, тренинги и уроки здоровья. 1-5 классы : [учеб-метод. изд.] / Н. И. Дереклеева. - М. : ВАКО, 2004. - 150,[2] с. : ил. - (Мастерская учителя). - Библиогр.: с. 151. - ISBN 5-94665-166-8; 3 экз. : 21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культуры здоровья личности средствами физической культуры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милов, О. Г.</w:t>
            </w:r>
            <w:r>
              <w:rPr/>
              <w:br/>
              <w:t>   Содержание и методики оценки физического развития [Электронный ресурс] : методические рекомендации для студентов лечебного, педиатрического и медико-профилактического факультетов медицинской академии / О. Г. Шумилов, Т. М. Казачек ; О. Г. Шумилов. - Кемерово : Кемеровская государственная медицинская академия, 2008. - 24 с. - Режим доступа: http://www.iprbookshop.ru/622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культуры здоровья личности средствами физической культуры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 и здоровьесберегающие технологии в образовательном процессе</w:t>
            </w:r>
            <w:r>
              <w:rPr/>
              <w:t xml:space="preserve"> [Электронный ресурс] / Р. Р. Абдуллин [и др.]. - Комсомольск-на-Амуре : Амурский гуманитарно-педагогический государственный университет, 2015. - 164 c. - ISBN 978-5-85094-592-3. - Режим доступа: http://www.iprbookshop.ru/51799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салес, С. Е.</w:t>
            </w:r>
            <w:r>
              <w:rPr/>
              <w:br/>
              <w:t>   Вариативность содержания занятий студентов по дисциплине «Физическая культура» [Электронный ресурс] : монография / С. Е. Гонсалес ; С. Е. Гонсалес. - Москва : Российский университет дружбы народов, 2013. - 196 с. - ISBN 978-5-209-05468-9. - Режим доступа: http://www.iprbookshop.ru/2216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силы и быстроты</w:t>
            </w:r>
            <w:r>
              <w:rPr/>
              <w:t xml:space="preserve"> [Электронный ресурс] : учебно-методическое пособие / Л. А. Аренд [и др.] ; Л. А. Аренд. - Воронеж : Воронежский государственный архитектурно-строительный университет ; ЭБС АСВ, 2013. - 177 с. - ISBN 978-5-89040-470-1. - Режим доступа: http://www.iprbookshop.ru/2265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[Электронный ресурс] : учебник / С. И. Бочкарева [и др.] ; С. И. Бочкарева. - Москва : Евразийский открытый институт, 2011. - 344 с. - ISBN 978-5-374-00521-9. - Режим доступа: http://www.iprbookshop.ru/1110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[Электронный ресурс] : учебное пособие / В. М. Шулятьев ; В. М. Шулятьев. - Москва : Российский университет дружбы народов, 2009. - 280 с. - ISBN 978-5-209-03051-5. - Режим доступа: http://www.iprbookshop.ru/11556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а, С. В.</w:t>
            </w:r>
            <w:r>
              <w:rPr/>
              <w:br/>
              <w:t>   Физическая культура [Электронный ресурс] : учебное пособие для абитуриентов / С. В. Орлова ; С. В. Орлова. - Иркутск : Иркутский филиал Российского государственного университета физической культуры ; спорта ; молодёжи и туризма, 2011. - 154 с. - Режим доступа: http://www.iprbookshop.ru/1568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спортивной инфраструктуры в России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геева, Е. Ю.</w:t>
            </w:r>
            <w:r>
              <w:rPr/>
              <w:br/>
              <w:t>   Большепролетные спортивные сооружения. Архитектурные и конструктивные особенности [Электронный ресурс] : Учебное пособие / Е. Ю. Агеева, М. А. Филиппова ; Агеева Е. Ю. - Нижний Новгород : Нижегородский государственный архитектурно-строительный университет, ЭБС АСВ, 2014. - 84 с. - Режим доступа: http://www.iprbookshop.ru/30796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спортивной инфраструктуры в России к/в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ков, И. Р.</w:t>
            </w:r>
            <w:r>
              <w:rPr/>
              <w:br/>
              <w:t>   Специализированные сооружения для водных видов спорта : учеб. пособие для студентов акад. и ин-тов физ. культуры / И. Р. Бурлаков, Г. П. Неминущий ; Рост. гос. архит. ин-т. - М. : СпортАкадемПресс, 2002. - 285 с. - (Спортивные сооружения и оборудование). - Библиогр.: с. 282-283 (24 назв.). - ISBN 5-8134-0094-X; 4 экз. : 197-25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ое право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ое право</w:t>
            </w:r>
            <w:r>
              <w:rPr/>
              <w:t xml:space="preserve"> [Текст] : учебник для студентов вузов, обучающихся по направлению "Педагогическое образование" (квалификация "бакалавр") / под ред. А. Н. Кузибецкого. - М. : Издательский центр "Академия", 2015. - 248, [1] с. - (Вышее образование) (Педагогическое образование. Бакалавриат). - Глоссарий : с. 227-236. - Библиогр. : с. 244-247. - ISBN 978-5-4468-1422-0; 50 экз. : 495-33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ое право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вцова, Е. А.</w:t>
            </w:r>
            <w:r>
              <w:rPr/>
              <w:br/>
              <w:t>   Образовательное право [Электронный ресурс] : Актуальные вопросы современной теории и практики: учебное пособие / Е. А. Певцова. - Электрон. текстовые данные. - М. : Международный юридический институт, 2012. - 253 c. - ISBN 978-5-902416-54-8. - Режим доступа: Режим доступа: http://www.iprbookshop.ru/3440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ое право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гешкина, Н. А.</w:t>
            </w:r>
            <w:r>
              <w:rPr/>
              <w:br/>
              <w:t>   Защита интересов школьников и студентов при получении образования [Электронный ресурс] / Н. А. Агешкина ; Н. А. Агешкина. - Саратов : Ай Пи Эр Медиа, 2010. - 116 с. - Режим доступа: http://www.iprbookshop.ru/167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ое право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на, И. А.</w:t>
            </w:r>
            <w:r>
              <w:rPr/>
              <w:br/>
              <w:t>   Актуальные потребности сферы образовательных услуг и инструменты её модернизации [Электронный ресурс] : монография / И. А. Никитина ; И. А. Никитина. - Краснодар : Южный институт менеджмента, 2013. - 124 с. - ISBN 978-5-93926-246-0. - Режим доступа: http://www.iprbookshop.ru/25956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, В. М.</w:t>
            </w:r>
            <w:r>
              <w:rPr/>
              <w:br/>
              <w:t>   Физиология физического воспитания и спорта [Текст] : учебник для студентов вузов / В. М. Смирнов, В. И. Дубровский. - М. : Владос, 2002. - 604, [2] с. : ил. - (Учебник для вузов). - Библиогр. : с. 583. - ISBN 5-305-00034-3; 6 экз. : 96-03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дков, А. С.</w:t>
            </w:r>
            <w:r>
              <w:rPr/>
              <w:br/>
              <w:t>   Физиология человека. Общая. Спортивная. Возрастная [Электронный ресурс] : учебник / А. С. Солодков, Е. Б. Сологуб ; А. С. Солодков. - Москва : Советский спорт, 2012. - 624 с. - ISBN 978-5-9718-0568-7. - Режим доступа: http://www.iprbookshop.ru/989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ководство к лабораторным работам по курсу "Физиология человека и животных"</w:t>
            </w:r>
            <w:r>
              <w:rPr/>
              <w:t xml:space="preserve"> [Текст] : учеб.-метод. пособие / Е. А. Шульгин [и др.] ; Федер. агентство по образованию, Волгогр. гос. пед. ун-т; [науч. ред. Е. А. Шульгин]. - Волгоград : Изд-во ВГПУ "Перемена", 2009. - 62 с. : табл. - ISBN 978-5-9935-0092-8 : 75-96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улова, Л. К.</w:t>
            </w:r>
            <w:r>
              <w:rPr/>
              <w:br/>
              <w:t>   Физиология физического воспитания и спорта [Текст] : учебник для студентов учреждений высш. проф. образования, обучающихся по направлению бакалавриата "Физическая культура" / Л. К. Караулова, Н. А. Красноперова, М. М. Расулов. - М. : Издательский центр "Академия", 2012. - 296, [2] с. : ил., табл. - (Высшее профессиональное образование. Педагогическое образование) (Бакалавриат). - Библиогр.: с. 290-293. - ISBN 978-5-7695-7456-6; 3 экз. : 490-6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банова, О.В.</w:t>
            </w:r>
            <w:r>
              <w:rPr/>
              <w:br/>
              <w:t>   Анатомия и физиология сердечно-сосудистой системы [Электронный ресурс] : учебное пособие / О. В. Грибанова, Е. И. Новикова, Т. Г. Щербакова ; О.В. Грибанова; Е.И. Новикова; Т.Г. Щербакова. - Волгоград : Волгоградский государственный социально-педагогический университет, 2016. - 77 c. - Режим доступа: http://www.iprbookshop.ru/57763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квалиметрических исследованиях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апредметные и личностные образовательные результаты школьников</w:t>
            </w:r>
            <w:r>
              <w:rPr/>
              <w:t xml:space="preserve"> [Электронный ресурс] : учебно-методическое пособие / Л. В. Арсентьева [и др.] ; Л.В. Арсентьева; Н.Б. Баранова; Э.А. Березяк; О.Б. Даутова; Н.И. Желудкова; М.Э. Елякова; Е.Ю. Игнатьева; Т.Г. Конюшая; О.П. Кузьмина; Н.М. Рунова; Е.В. Сочивко; Г.Ю. Тулина; Е.А. Шабельская; О.Ф. Шматина; Т.В. Федотова; Д.А. Филеев; ред. О.Б. Даутова; Е.Ю. Игнатьева. - Санкт-Петербург : КАРО, 2015. - 160 c. - ISBN 978-5-9925-1056-0. - Режим доступа: http://www.iprbookshop.ru/61011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квалиметрических исследованиях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фремова, Н. Ф.</w:t>
            </w:r>
            <w:r>
              <w:rPr/>
              <w:br/>
              <w:t>   Тестовый контроль в образовании [Электронный ресурс] : учебное пособие / Н. Ф. Ефремова ; Н. Ф. Ефремова. - Москва : Логос ; Университетская книга, 2007. - 368 с. - ISBN 5-98704-138-4. - Режим доступа: http://www.iprbookshop.ru/9076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квалиметрических исследованиях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окер, Л.</w:t>
            </w:r>
            <w:r>
              <w:rPr/>
              <w:br/>
              <w:t>   Введение в классическую и современную теорию тестов [Электронный ресурс] : учебник / Л. Крокер, Дж. Алгина ; Л. Крокер. - Москва : Логос, 2010. - 668 с. - ISBN 978-5-98704-437-5. - Режим доступа: http://www.iprbookshop.ru/908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квалиметрических исследованиях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вонников, В.</w:t>
            </w:r>
            <w:r>
              <w:rPr/>
              <w:br/>
              <w:t>   Оценка качества результатов обучения при аттестации (компетентностный подход) [Электронный ресурс] : учебное пособие / В. Звонников, М. Б. Челышкова ; В. Звонников. - Москва : Логос, 2012. - 280 с. - ISBN 978-5-98704-623-4. - Режим доступа: http://www.iprbookshop.ru/1301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квалиметрических исследованиях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а, В. П.</w:t>
            </w:r>
            <w:r>
              <w:rPr/>
              <w:br/>
              <w:t>   Методы математической обработки результатов спортивно-педагогических исследований [Электронный ресурс] : Учебно-методическое пособие / В. П. Губа, В. В. Пресняков ; Губа В. П. - Москва : Человек, 2015. - 288 с. - ISBN 978-5-906131-53-9. - Режим доступа: http://www.iprbookshop.ru/28321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кин, А. И.</w:t>
            </w:r>
            <w:r>
              <w:rPr/>
              <w:br/>
              <w:t>   Легкая атлетика : учеб. пособие для студентов фак. физ. культуры высш. пед. учеб. заведений / А. И. Жилкин, В. С. Кузьмин, Е. В. Сидорчук. - М. : Академия, 2003. - 463,[1] с. : рис., табл. - (Высшее образование). - Библиогр. в конце частей. - ISBN 5-7695-1146-Х; 14 экз. : 144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уков, М. Н.</w:t>
            </w:r>
            <w:r>
              <w:rPr/>
              <w:br/>
              <w:t>   Подвижные игры [Текст] : учебник для студентов пед. вузов, обучающихся по специальности 033100 - Физ. культура / М. Н. Жуков. - 2-е изд., стер. - М. : Академия, 2004. - 157, [2] с. : рис. - (Высшее профессиональное образование. Педагогические специальности). - Библиогр.: с. 153. - ISBN 5-7695-1807-3; 23 экз. : 63-36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а, В. П.</w:t>
            </w:r>
            <w:r>
              <w:rPr/>
              <w:br/>
              <w:t>   Организация учебно-тренировочного процесса футболистов различного возраста и подготовленности [Электронный ресурс] : учебное пособие / В. П. Губа, А. В. Лексаков ; В. П. Губа. - Москва : Советский спорт, 2012. - 176 с. - ISBN 978-5-9718-0610-3. - Режим доступа: http://www.iprbookshop.ru/1682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Легкая атлетика [Электронный ресурс] : учебно-методическое пособие / С. Г. Ермакова, О. Н. Початкова ; сост. : С. Г. Ермакова, О. Н. Початкова . - Комсомольск-на-Амуре : Амурский гуманитарно-педагогический государственный университет, 2010. - 80 с. - Режим доступа: http://www.iprbookshop.ru/2228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Спортивные игры [Электронный ресурс] : Учебно-практическое пособие / Е. О. Ширшова, А. В. Волков ; сост. : Е. О. Ширшова, А. В. Волков . - Калининград : Российский государственный университет им. Иммануила Канта, 2010. - 63 с. - Режим доступа: http://www.iprbookshop.ru/2393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ушкин, В. Г.</w:t>
            </w:r>
            <w:r>
              <w:rPr/>
              <w:br/>
              <w:t>   Легкая атлетика в школе [Электронный ресурс] : учебное пособие / В. Г. Никитушкин, Г. Н. Германов ; В. Г. Никитушкин. - Воронеж : Истоки, 2007. - 609 с. - ISBN 978-5-88242-576-9. - Режим доступа: http://www.iprbookshop.ru/2725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, В. Б.</w:t>
            </w:r>
            <w:r>
              <w:rPr/>
              <w:br/>
              <w:t>   555 специальных упражнений в подготовке легкоатлетов [Электронный ресурс] / В. Б. Попов ; В. Б. Попов. - : Человек, 2012. - ISBN 978-5-904885-47-2. - Режим доступа: http://www.iprbookshop.ru/2754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а, Н. Л.</w:t>
            </w:r>
            <w:r>
              <w:rPr/>
              <w:br/>
              <w:t>   Плавание. Начальное обучение с видеокурсом [Электронный ресурс] / Н. Л. Петрова, В. А. Баранов ; Н. Л. Петрова. - : Человек, 2013. - ISBN 978-5-906131-07-2. - Режим доступа: http://www.iprbookshop.ru/2758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пшин, О. Б.</w:t>
            </w:r>
            <w:r>
              <w:rPr/>
              <w:br/>
              <w:t>   Учим играть в футбол. Планы уроков [Электронный ресурс] / О. Б. Лапшин ; О. Б. Лапшин. - : Человек, 2015. - ISBN 978-5-906131-51-5. - Режим доступа: http://www.iprbookshop.ru/2761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уценко, С. А.</w:t>
            </w:r>
            <w:r>
              <w:rPr/>
              <w:br/>
              <w:t>   Базовые виды двигательной деятельности [Электронный ресурс] : Учебно-методическое пособие для бакалавров / С. А. Луценко ; Луценко С. А. - Санкт-Петербург : Институт специальной педагогики и психологии, 2013. - 48 с. - ISBN 978-5-8179-0156-6. - Режим доступа: http://www.iprbookshop.ru/29966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уценко, С. А.</w:t>
            </w:r>
            <w:r>
              <w:rPr/>
              <w:br/>
              <w:t>   Базовые виды двигательной деятельности и методики обучения. Гимнастика [Электронный ресурс] : Учебно-методическое пособие / С. А. Луценко, А. В. Михайлов, С. А. Луценко ; Луценко С. А. - Санкт-Петербург : Институт специальной педагогики и психологии, 2012. - 80 с. - ISBN 978-5-8179-0146-7. - Режим доступа: http://www.iprbookshop.ru/29967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тков, Н.Е.</w:t>
            </w:r>
            <w:r>
              <w:rPr/>
              <w:br/>
              <w:t>   Спортивные и подвижные игры [Электронный ресурс] : учебно-методическое пособие / Н. Е. Ветков ; Н.Е. Ветков. - Орел : Межрегиональная Академия безопасности и выживания (МАБИВ), 2016. - 126 c. - Режим доступа: http://www.iprbookshop.ru/61049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Новые правила в бадминтоне и их влияние на модернизацию учебно-тренировочного процесса [Электронный ресурс] : методические указания для проведения учебных занятий / В. М. Щукин ; сост. В. М. Щукин . - Нижний Новгород : Нижегородский государственный архитектурно-строительный университет ; ЭБС АСВ, 2009. - 25 с. - Режим доступа: http://www.iprbookshop.ru/1602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ая гимнастика. Проблемы, тенденции, перспективы</w:t>
            </w:r>
            <w:r>
              <w:rPr/>
              <w:t xml:space="preserve"> [Электронный ресурс] : Сборник материалов IX Международной научно-практической конференции / А. Н. Дитятин [и др.] ; А. Н. Дитятин. - Санкт-Петербург : Российский государственный педагогический университет им. А.И. Герцена, 2013. - 159 с. - ISBN 978-5-8064-1941-6. - Режим доступа: http://www.iprbookshop.ru/2143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ельева, О. Ю.</w:t>
            </w:r>
            <w:r>
              <w:rPr/>
              <w:br/>
              <w:t>   Основы начального обучения плаванию [Электронный ресурс] : учебное пособие / О. Ю. Савельева ; О. Ю. Савельева. - Москва : Московский городской педагогический университет, 2012. - 180 с. - Режим доступа: http://www.iprbookshop.ru/26546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ельева, О. Ю.</w:t>
            </w:r>
            <w:r>
              <w:rPr/>
              <w:br/>
              <w:t>   Плавание. Самостоятельные занятия [Электронный ресурс] : учебное пособие для студентов факультетов физической культуры / О. Ю. Савельева ; О. Ю. Савельева. - Москва : Московский городской педагогический университет, 2010. - 116 с. - Режим доступа: http://www.iprbookshop.ru/26556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, Р. В.</w:t>
            </w:r>
            <w:r>
              <w:rPr/>
              <w:br/>
              <w:t>   Легкая атлетика [Электронный ресурс] / Р. В. Орлов ; Р. В. Орлов. - : Человек ; Олимпия Пресс, 2006. - ISBN 5-94299-063-8. - Режим доступа: http://www.iprbookshop.ru/2756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азовые виды двигательной деятельности и методики обучения. Лыжный спорт</w:t>
            </w:r>
            <w:r>
              <w:rPr/>
              <w:t xml:space="preserve"> [Электронный ресурс] : Учебно-методическое пособие / С. А. Луценко [и др.] ; Луценко С. А. - Санкт-Петербург : Институт специальной педагогики и психологии, 2013. - 88 с. - ISBN 978-5-8179-0156-7. - Режим доступа: http://www.iprbookshop.ru/29969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ое ориентирование и туризм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яткин, Л. А.</w:t>
            </w:r>
            <w:r>
              <w:rPr/>
              <w:br/>
              <w:t>   Туризм и спортивное ориентирование [Текст] : учеб. пособие для студентов вузов, обучающихся по специальности "Физ. культура" / Л. А. Вяткин, Е. В. Сидорчук. - 4-е изд., стер. - М. : Изд. центр "Академия", 2009. - 205, [3] с. : ил., табл. - (Высшее профессиональное образование. Педагогические специальности). - Библиогр.: с. 207. - ISBN 978-5-7695-5831-3; 5 экз. : 246-62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ое ориентирование и туризм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гатов А. П.</w:t>
            </w:r>
            <w:r>
              <w:rPr/>
              <w:br/>
              <w:t>   Безопасность в туризме [Текст] : учеб. пособие для студентов вузов, обучающихся по направлению подгот. 100200 (специальности 100201) Туризм / А. П. Бгатов. - М. : ФОРУМ, 2010. - 174 с. - (Высшее образование). - Библиогр.: с. 171 (10 назв.). - ISBN 978-5-91134-175-6; 10 экз. : 85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ое ориентирование и туризм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ченков, А.А.</w:t>
            </w:r>
            <w:r>
              <w:rPr/>
              <w:br/>
              <w:t>   Спортивное ориентирование [Электронный ресурс] / А. А. Курченков, В. М. Суханов. - Спортивное ориентирование ; 2019-05-18. - Воронеж : Воронежский государственный университет инженерных технологий, 2015. - 140 c. - ISBN 978-5-00032-110-2. - Режим доступа: http://www.iprbookshop.ru/47479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ое ориентирование и туризм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яткин, Л. А.</w:t>
            </w:r>
            <w:r>
              <w:rPr/>
              <w:br/>
              <w:t>   Туризм и спортивное ориентирование [Текст] : учеб. пособие для студентов пед. вузов поспециальности 033100 - физ. культура / Л. А. Вяткин, Е. В. Сидорчук, Д. Н. Немытов. - М. : Академия, 2001. - 205, [3] с. : рис. - (Высшее образование). - Прил.: с. 197-206. - Библиогр.: с. 207. - ISBN 5-7695-0670-9; 17 экз. : 67-16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ое ориентирование и туризм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яткин, Л. А.</w:t>
            </w:r>
            <w:r>
              <w:rPr/>
              <w:br/>
              <w:t>   Туризм и спортивное ориентирование [Текст] : учеб. пособие для студентов пед. вузов по специальности 033100 - Физ. культура / Л. А. Вяткин, Е. В. Сидорчук, Д. Н. Немытов. - 2-е изд., доп. - М. : Академия, 2004. - 205, [3] с. : рис. - (Высшее профессиональное образование. Педагогические специальности). - Библиогр.: с. 207. - ISBN 5-7695-1714-Х; 20 экз. : 65-28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ое ориентирование и туризм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ринян, А. А.</w:t>
            </w:r>
            <w:r>
              <w:rPr/>
              <w:br/>
              <w:t>   Современная подготовка спортсмена-ориентировщика [Электронный ресурс] : учебное пособие / А. А. Ширинян, А. В. Иванов ; А. А. Ширинян. - Москва : Советский спорт, 2010. - 112 с. - ISBN 978-5-9718-0465-9. - Режим доступа: http://www.iprbookshop.ru/987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ое ориентирование и туризм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а, Н. В.</w:t>
            </w:r>
            <w:r>
              <w:rPr/>
              <w:br/>
              <w:t>   Спортивно-оздоровительный туризм [Электронный ресурс] : учебное пособие для баклавров / Н. В. Иванова ; Н. В. Иванова. - Москва : Дашков и К ; Ай Пи Эр Медиа, 2014. - 256 с. - ISBN 978-5-394-02435-1. - Режим доступа: http://www.iprbookshop.ru/2142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ое ориентирование и туризм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льменев, В. К.</w:t>
            </w:r>
            <w:r>
              <w:rPr/>
              <w:br/>
              <w:t>   Основы спортивного ориентирования [Электронный ресурс] : учебно-методическое пособие / В. К. Пельменев, В. Ю. Юшков ; В. К. Пельменев. - Калининград : Российский государственный университет им. Иммануила Канта, 2006. - 52 с. - Режим доступа: http://www.iprbookshop.ru/2389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физкультурно-спортивное совершенствование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ое физкультурно-спортивное совершенствование</w:t>
            </w:r>
            <w:r>
              <w:rPr/>
              <w:t xml:space="preserve"> : учеб. пособие для студентов вузов, обучающихся по спец. 033100 - Физ. культура / Под ред. Ю. Д. Желязняка. - М. : Академия, 2002. - 377,[2] с. - (Высшее образование). - Библиогр. в конце частей. - ISBN 5-7695-0573-7 : 95-04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физкультурно-спортивное совершенствование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 физической культуры и спорта</w:t>
            </w:r>
            <w:r>
              <w:rPr/>
              <w:t xml:space="preserve"> [Текст] : учебник для студентов вузов, обучающихся по специальности "Физическая культура и спорт" / С. Д. Неверкович [и др.] ; под ред. С. Д. Неверковича. - М. : Издательский центр "Академия", 2010. - 329 с. : ил., табл. - (Высшее профессиональное образование. Физическая культура и спорт). - Библиогр. в конце гл. - ISBN 978-5-7695-6399-7; 5 экз. : 360-47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физкультурно-спортивное совершенствование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а, В. П.</w:t>
            </w:r>
            <w:r>
              <w:rPr/>
              <w:br/>
              <w:t>   Организация учебно-тренировочного процесса футболистов различного возраста и подготовленности [Электронный ресурс] : учебное пособие / В. П. Губа, А. В. Лексаков ; В. П. Губа. - Москва : Советский спорт, 2012. - 176 с. - ISBN 978-5-9718-0610-3. - Режим доступа: http://www.iprbookshop.ru/1682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физкультурно-спортивное совершенствование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итер, Дж.</w:t>
            </w:r>
            <w:r>
              <w:rPr/>
              <w:br/>
              <w:t>   Введение в теорию тренировки [Электронный ресурс] / Питер Дж. ; Дж. Питер. - : Человек, 2013. - ISBN 978-5-904885-18-2. - Режим доступа: http://www.iprbookshop.ru/2755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физкультурно-спортивное совершенствование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кин, А. И.</w:t>
            </w:r>
            <w:r>
              <w:rPr/>
              <w:br/>
              <w:t>   Легкая атлетика : учеб. пособие для студентов вузов, обучающихся по специальности 050720 - Физическая культура / А. И. Жилкин, В. С. Кузьмин, Е. В. Сидорчук. - 5-е изд., стер. - М. : Изд. центр "Академия", 2008. - 463,[1] с. : рис., табл. - (Высшее профессиональное образование. Педагогические специальности). - Библиогр. в конце частей. - ISBN 978-5-7695-5400-1; 9 экз. : 302-61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физкультурно-спортивное совершенствование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рхошанский, Ю. В.</w:t>
            </w:r>
            <w:r>
              <w:rPr/>
              <w:br/>
              <w:t>   Основы специальной силовой подготовки в спорте [Электронный ресурс] / Ю. В. Верхошанский ; Ю. В. Верхошанский. - Москва : Советский спорт, 2013. - 216 с. - ISBN 978-5-9718-0609-7. - Режим доступа: http://www.iprbookshop.ru/1682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физкультурно-спортивное совершенствование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А.</w:t>
            </w:r>
            <w:r>
              <w:rPr/>
              <w:br/>
              <w:t>   Основы спортивного мастерства [Электронный ресурс] : монография / А. А. Новиков ; А. А. Новиков. - Москва : Советский спорт, 2012. - 256 с. - ISBN 978-5-9718-0589-2. - Режим доступа: http://www.iprbookshop.ru/16826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физкультурно-спортивное совершенствование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скалов, В. Д.</w:t>
            </w:r>
            <w:r>
              <w:rPr/>
              <w:br/>
              <w:t>   Спорт и система подготовки спортсменов [Электронный ресурс] : учебник / В. Д. Фискалов ; В. Д. Фискалов. - Москва : Советский спорт, 2010. - 392 с. - ISBN 978-5-9718-2462-8. - Режим доступа: http://www.iprbookshop.ru/1683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физкультурно-спортивное совершенствование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ова, И. А.</w:t>
            </w:r>
            <w:r>
              <w:rPr/>
              <w:br/>
              <w:t>   Информативность показателей перспективности спортсменов на этапе совершенствования спортивного мастерства [Электронный ресурс] : монография / И. А. Лысова, П. К. Лысов ; И. А. Лысова. - Москва : Московский гуманитарный университет, 2014. - 212 с. - ISBN 978-5-98079-937-7. - Режим доступа: http://www.iprbookshop.ru/2245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физкультурно-спортивное совершенствование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ова, Л. К.</w:t>
            </w:r>
            <w:r>
              <w:rPr/>
              <w:br/>
              <w:t>   Профессиональный отбор в спорте [Электронный ресурс] : учебное пособие для высших учебных заведений физической культуры / Л. К. Серова ; Л. К. Серова. - : Человек, 2011. - ISBN 978-5-904885-16-8. - Режим доступа: http://www.iprbookshop.ru/2758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физкультурно-спортивное совершенствование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ндарчук, А. П.</w:t>
            </w:r>
            <w:r>
              <w:rPr/>
              <w:br/>
              <w:t>   Управление тренировочным процессом спортсменов высокого класса [Электронный ресурс] / А. П. Бондарчук ; А. П. Бондарчук. - : Человек ; Олимпия Пресс, 2007. - ISBN 5-94299-110-3. - Режим доступа: http://www.iprbookshop.ru/2761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одов, Ж. К.</w:t>
            </w:r>
            <w:r>
              <w:rPr/>
              <w:br/>
              <w:t>   Теория и методика физического воспитания и спорта [Текст] : учеб. пособие для студентов вузов, обучающихся по специальности "Физ.культура" / Ж. К. Холодов, В. С. Кузнецов. - 7-е изд., стер. - М. : Изд. центр "Академия", 2009. - 472, [1] с. : ил. - (Высшее профессиональное образование. Педагогические специальности). - ISBN 978-5-7695-6214-3; 19 экз. : 381-7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коулина, О. П.</w:t>
            </w:r>
            <w:r>
              <w:rPr/>
              <w:br/>
              <w:t>   Основы теории и методики физической культуры и спорта [Электронный ресурс] : учебное пособие / О. П. Кокоулина ; О. П. Кокоулина. - Москва : Евразийский открытый институт, 2011. - 144 с. - ISBN 978-5-374-00429-8. - Режим доступа: http://www.iprbookshop.ru/1104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сь, Т. Ю.</w:t>
            </w:r>
            <w:r>
              <w:rPr/>
              <w:br/>
              <w:t>   Теория и методика физической культуры и спорта [Электронный ресурс] : Учебно-практическое пособие / Т. Ю. Карась ; Т. Ю. Карась. - Комсомольск-на-Амуре : Амурский гуманитарно-педагогический государственный университет, 2012. - 131 с. - Режим доступа: http://www.iprbookshop.ru/2225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ерманов, Г. Н.</w:t>
            </w:r>
            <w:r>
              <w:rPr/>
              <w:br/>
              <w:t>   Физическая культура школьника [Электронный ресурс] : учебное пособие для школьников и абитуриентов / Г. Н. Германов, М. М. Кубланов, М. Е. Злобина ; Г. Н. Германов. - Воронеж : Истоки, 2008. - 341 с. - ISBN 978-5-88242-590-5. - Режим доступа: http://www.iprbookshop.ru/2726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уценко, С. А.</w:t>
            </w:r>
            <w:r>
              <w:rPr/>
              <w:br/>
              <w:t>   Теория и методика физической культуры [Электронный ресурс] : Методические рекомендации по изучению дисциплины / С. А. Луценко ; Луценко С. А. - Санкт-Петербург : Институт специальной педагогики и психологии, 2006. - 53 с. - Режим доступа: http://www.iprbookshop.ru/29997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Профессиональные стандарты. Сборник 2. «Руководитель организации (подразделения организации), осуществляющей деятельность в области физической культуры и спорта», «Педагог дополнительного образования детей и взрослых», «Спортивный судья» [Электронный ресурс] / И. И. Григорьева, Д. Н. Черноног ; Григорьева сост. И.И.; Д.Н. Черноног. - Москва : Спорт, 2016. - 280 c. - ISBN 978-5-906839-17-6. - Режим доступа: http://www.iprbookshop.ru/55585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учно-методической деятельности в физической культуре и спорте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елезняк, Ю. Д.</w:t>
            </w:r>
            <w:r>
              <w:rPr/>
              <w:br/>
              <w:t>   Основы научно-методической деятельности в физической культуре и спорте : учеб. пособие для студентов вузов, обучающихся по специальности "Физическая культура" / Ю. Д. Железняк, П. К. Петров. - 5-е изд., стер. - М. : Изд. центр "Академия", 2009. - 265,[1] с. : табл. - (Высшее профессиональное образование. Физическая культура и спорт). - Библиогр. в конце гл. - Прил.: с. 247-263. - ISBN 978-5-7695-6195-5; 5 экз. : 276-76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учно-методической деятельности в физической культуре и спорте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ушкин, В. Г.</w:t>
            </w:r>
            <w:r>
              <w:rPr/>
              <w:br/>
              <w:t>   Основы научно-методической деятельности в области физической культуры и спорта [Электронный ресурс] : учебник / В. Г. Никитушкин ; В. Г. Никитушкин. - Москва : Советский спорт, 2013. - 280 с. - ISBN 978-5-9718-0616-5. - Режим доступа: http://www.iprbookshop.ru/1682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учно-методической деятельности в физической культуре и спорте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, И. Н.</w:t>
            </w:r>
            <w:r>
              <w:rPr/>
              <w:br/>
              <w:t>   Основы научных исследований [Электронный ресурс] : учебное пособие для бакалавров / И. Н. Кузнецов ; И. Н. Кузнецов. - Москва : Дашков и К, 2014. - 283 с. - ISBN 978-5-394-01947-0. - Режим доступа: http://www.iprbookshop.ru/2480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учно-методической деятельности в физической культуре и спорте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амбетов, В.Ю.</w:t>
            </w:r>
            <w:r>
              <w:rPr/>
              <w:br/>
              <w:t>   Основы научно-исследовательской деятельности студентов в сфере физической культуры [Электронный ресурс] / В. Ю. Зиамбетов, С. И. Матявина, Г. Б. Холодова. - Оренбург : Оренбургский государственный университет, 2015 ; Оренбург ; Оренбург : Оренбургский государственный университет : ЭБС АСВ, 2015, 2015. - 104 c. - ISBN 978-5-7410-1340-3. - Режим доступа: http://www.iprbookshop.ru/54134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учно-методической деятельности в физической культуре и спорте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М.</w:t>
            </w:r>
            <w:r>
              <w:rPr/>
              <w:br/>
              <w:t>   Методология научного исследования [Электронный ресурс] : учебное пособие / А. М. Новиков, Д. А. Новиков ; А. М. Новиков. - Москва : Либроком, 2010. - 280 с. - ISBN 978-5-397-00849-5. - Режим доступа: http://www.iprbookshop.ru/8500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учно-методической деятельности в физической культуре и спорте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енов, Л. А.</w:t>
            </w:r>
            <w:r>
              <w:rPr/>
              <w:br/>
              <w:t>   Введение в научно-исследовательскую деятельность в сфере физической культуры и спорта [Электронный ресурс] : учебное пособие / Л. А. Семенов ; Л. А. Семенов. - Москва : Советский спорт, 2011. - 200 с. - ISBN 978-5-9718-0543-4. - Режим доступа: http://www.iprbookshop.ru/1681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учно-методической деятельности в физической культуре и спорте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докимов, В. И.</w:t>
            </w:r>
            <w:r>
              <w:rPr/>
              <w:br/>
              <w:t>   Методология и методика проведения научной работы по физической культуре и спорту [Электронный ресурс] / В. И. Евдокимов, О. А. Чурганов ; В. И. Евдокимов. - Москва : Советский спорт, 2010. - 246 с. - ISBN 978-5-9718-0451-2. - Режим доступа: http://www.iprbookshop.ru/1682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учно-методической деятельности в физической культуре и спорте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ка, И. Н.</w:t>
            </w:r>
            <w:r>
              <w:rPr/>
              <w:br/>
              <w:t>   Методы регистрации и оценивания функционального состояния организма спортсменов [Электронный ресурс] : учебное пособие / И. Н. Минка ; И. Н. Минка. - Комсомольск-на-Амуре : Амурский гуманитарно-педагогический государственный университет, 2012. - 122 с. - ISBN 978-5-85094-477-3. - Режим доступа: http://www.iprbookshop.ru/2228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учно-методической деятельности в физической культуре и спорте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ков, В. А.</w:t>
            </w:r>
            <w:r>
              <w:rPr/>
              <w:br/>
              <w:t>   Методология исследования психологической и педагогической деятельности в спорте [Электронный ресурс] : учебно-методическое пособие / В. А. Усков ; В. А. Усков. - Москва : Московский городской педагогический университет, 2010. - 192 с. - Режим доступа: http://www.iprbookshop.ru/2652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учно-методической деятельности в физической культуре и спорте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лкина, Н.В.</w:t>
            </w:r>
            <w:r>
              <w:rPr/>
              <w:br/>
              <w:t>   Теория и методика проведения тестов для определения уровня физической подготовленности студентов, занимающихся физической культурой и спортом [Электронный ресурс] : учебно-методическое пособие / Н. В. Валкина, Н. С. Григорьева, С. Н. Башкайкина ; Н.В. Валкина; Н.С. Григорьева; С.Н. Башкайкина. - Ульяновск : Ульяновский государственный педагогический университет имени И.Н. Ульянова, 2015. - 59 c. - ISBN 978-5-86045-452-1. - Режим доступа: http://www.iprbookshop.ru/59186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механик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, Г. И.</w:t>
            </w:r>
            <w:r>
              <w:rPr/>
              <w:br/>
              <w:t>   Биомеханика [Текст] : учебник для студентов вузов, обучающихся по специальности "Физическая культура" / Г. И. Попов. - 3-е изд. стер. - М. : Изд. центр "Академия", 2008. - 253,[2] с. : ил. - (Высшее профессиональное образование. Педагогические специальности). - Библиогр.: с. 251. - ISBN 978-5-7695-4887-1; 15 экз. : 297-33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механик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убровский, В. И.</w:t>
            </w:r>
            <w:r>
              <w:rPr/>
              <w:br/>
              <w:t>   Биомеханика [Текст] : учебник для студентов сред. и высш. учебник заведений по физ. культуре / В. И. Дубровский, В. Н. Федорова. - 3-е изд. - М. : Владос-Пресс, 2008. - 669,[1] с. : ил., табл. - (Учебник для вузов). - Библиогр.: с. 667-669. - ISBN 978-5-305-00101-3; 36 экз. : 274-3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механик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ысь, В.Н.</w:t>
            </w:r>
            <w:r>
              <w:rPr/>
              <w:br/>
              <w:t>   Биомеханика. Познание телесно-двигательного упражнения [Электронный ресурс] / В. Н. Курысь. - Биомеханика. Познание телесно-двигательного упражнения ; 2017-10-01. - Москва : Советский спорт, 2013. - 368 c. - ISBN 978-5-9718-0629-5. - Режим доступа: http://www.iprbookshop.ru/40770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механик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енберг, В. Б.</w:t>
            </w:r>
            <w:r>
              <w:rPr/>
              <w:br/>
              <w:t>   Лекции по спортивной биомеханике с элементами кинезиологии [Электронный ресурс] : учебное пособие / В. Б. Коренберг ; В. Б. Коренберг. - Москва : Советский спорт, 2011. - 206 с. - ISBN 978-5-9718-0528-1. - Режим доступа: http://www.iprbookshop.ru/986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ая метролог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чинская, С. В.</w:t>
            </w:r>
            <w:r>
              <w:rPr/>
              <w:br/>
              <w:t>   Спортивная метрология [Текст] : учеб. пособие для студентов вузов, обучающихся по специальности 033100 - физ. культура / С. В. Начинская. - 2-е изд., стер. - М. : Изд. центр "Академия", 2008. - 238,[1] с. : ил., табл. - (Высшее профессиональное образование. Педагогические специальности). - Библиогр.: с. 235-237. - ISBN 978-5-7695-5573-2; 27 экз. : 231-99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ая метролог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а, В. П.</w:t>
            </w:r>
            <w:r>
              <w:rPr/>
              <w:br/>
              <w:t>   Методы математической обработки результатов спортивно-педагогических исследований [Электронный ресурс] : Учебно-методическое пособие / В. П. Губа, В. В. Пресняков ; Губа В. П. - Москва : Человек, 2015. - 288 с. - ISBN 978-5-906131-53-9. - Режим доступа: http://www.iprbookshop.ru/28321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ая метролог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, Ю. И.</w:t>
            </w:r>
            <w:r>
              <w:rPr/>
              <w:br/>
              <w:t>   Спортивная метрология [Текст] : учебник для студентов пед. вузов по специальности 033100 - физ. культура / Ю. И. Смирнов, М. М. Полевщиков. - М. : Академия, 2000. - 227, [1] с. - (Высшее образование). - Библиогр.: с. 224. - ISBN 5-7695-0570-2; 28 экз. : 45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ая метролог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рокина, Г. В.</w:t>
            </w:r>
            <w:r>
              <w:rPr/>
              <w:br/>
              <w:t>   Метрологические основы педагогического контроля в физическом воспитании [Текст] : учеб. пособие / Г. В. Сорокина, Е. Ю. Чурюмова, Л. И. Бережная ; Волгогр. гос. пед. ун-т. - Волгоград : Изд-во ВГПУ "Перемена", 2008. - 235,[1] с. : табл. - Библиогр.: с. 234-235. - ISBN 978-5-9935-0065-2 : 289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неджмент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а, О. Н.</w:t>
            </w:r>
            <w:r>
              <w:rPr/>
              <w:br/>
              <w:t>   Маркетинг в физкультурно-спортивной деятельности [Текст] : учеб. пособие для образоват. учреждений высш. проф. образования, осуществляющих образоват. деятельность по направлению 032100 - "Физ. культура" / О. Н. Степанова. - М. : Советский спорт, 2008. - 478 с. : ил., табл. + 1 электрон. опт. диск (CD-ROM). - Библиогр. в конце глав. - Глоссарий: с. 460-478. - ISBN 978-5-9718-0249-5; 20 экз. : 46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неджмент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, С. В.</w:t>
            </w:r>
            <w:r>
              <w:rPr/>
              <w:br/>
              <w:t>   Спортивный менеджмент. Регулирование организации и проведения физкультурных и спортивных мероприятий [Электронный ресурс] : учебник для студентов вузов, обучающихся по направлениям «Менеджмент организации», «Юриспруденция» и «Физическая культура и спорт» / С. В. Алексеев, П. В. Крашенинников ; С. В. Алексеев. - Москва : ЮНИТИ-ДАНА, 2014. - 687 с. - ISBN 978-5-238-02540-7. - Режим доступа: http://www.iprbookshop.ru/2100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неджмент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неджмент и исследования в спорте</w:t>
            </w:r>
            <w:r>
              <w:rPr/>
              <w:t xml:space="preserve"> [Электронный ресурс] : учебное пособие / Н. Д. Стрекалова [и др.] ; Н. Д. Стрекалова. - Санкт-Петербург : Российский государственный педагогический университет им. А.И. Герцена, 2013. - 167 с. - ISBN 978-5-8064-1873-0. - Режим доступа: http://www.iprbookshop.ru/2144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неджмент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чинкин, А.В.</w:t>
            </w:r>
            <w:r>
              <w:rPr/>
              <w:br/>
              <w:t>   Менеджмент в сфере физической культуры и спорта [Электронный ресурс] : учебное пособие / А. В. Починкин ; А.В. Починкин. - Москва : Спорт, 2017. - 384 c. - ISBN 978-5-906839-55-8. - Режим доступа: http://www.iprbookshop.ru/57795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неджмент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атановский, С. Н.</w:t>
            </w:r>
            <w:r>
              <w:rPr/>
              <w:br/>
              <w:t>   Система муниципального управления физической культурой и спортом в России. Правовые основы организации и деятельности [Электронный ресурс] : монография / С. Н. Братановский, М. Г. Вулах, М. С. Братановская ; С. Н. Братановский. - Саратов : Электронно-библиотечная система IPRbooks, 2012. - 167 с. - Режим доступа: http://www.iprbookshop.ru/899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неджмент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Основы менеджмента ; Практика по получению профессиональных умений и опыта профессиональной деятельности (организационно-управленческая) (Маркетинг) [Электронный ресурс] : курс лекций / И. В. Боровских ; сост. И. В. Боровских . - Иркутск : Иркутский филиал Российского государственного университета физической культуры ; спорта ; молодёжи и туризма, 2011. - 131 с. - Режим доступа: http://www.iprbookshop.ru/1570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неджмент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ндаурова, Н. В.</w:t>
            </w:r>
            <w:r>
              <w:rPr/>
              <w:br/>
              <w:t>   Экономика и основы предпринимательства в спорте [Электронный ресурс] : учебное пособие для студентов высших и средних образовательных учреждений физической культуры и спорта / Н. В. Кандаурова ; Н. В. Кандаурова. - Москва : Московский городской педагогический университет, 2010. - 112 с. - Режим доступа: http://www.iprbookshop.ru/2666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неджмент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тухов, С.В.</w:t>
            </w:r>
            <w:r>
              <w:rPr/>
              <w:br/>
              <w:t>   Ивент-менеджмент в спорте. Управление спортивными мероприятиями [Электронный ресурс] / С. В. Алтухов. - Ивент-менеджмент в спорте. Управление спортивными мероприятиями ; 2017-10-01. - Москва : Советский спорт, 2013. - 208 c. - ISBN 978-5-9718-0686-8. - Режим доступа: http://www.iprbookshop.ru/40802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неджмент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ноградов, П.А.</w:t>
            </w:r>
            <w:r>
              <w:rPr/>
              <w:br/>
              <w:t>   История становления органов исполнительной власти в области физической культуры и спорта в России (по материалам субъектов Российской Федерации) [Электронный ресурс] : энциклопедия / П. А. Виноградов ; сост. П.А. Виноградов. - История становления органов исполнительной власти в области физической культуры и спорта в России (по материалам субъектов Российской Федерации) ; 2018-08-03. - Москва : Советский спорт, 2013. - 296 c. - ISBN 978-5-9718-0687-5. - Режим доступа: http://www.iprbookshop.ru/57646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неджмент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, С.В.</w:t>
            </w:r>
            <w:r>
              <w:rPr/>
              <w:br/>
              <w:t>   Спортивный маркетинг. Правовое регулирование [Электронный ресурс] : учебник / С. В. Алексеев ; С.В. Алексеев; ред. П.В. Крашенинников. - Спортивный маркетинг. Правовое регулирование ; 2018-10-01. - Москва : ЮНИТИ-ДАНА, 2015. - 647 c. - ISBN 978-5-238-02624-4. - Режим доступа: http://www.iprbookshop.ru/34512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хнова Т. В.</w:t>
            </w:r>
            <w:r>
              <w:rPr/>
              <w:br/>
              <w:t>   Основы менеджмента и экономики физической культуры и спорта [Текст] : учеб. пособие / Т. В. Бахнова, А. Н. Борцова ; Федер. агентство по образованию, Волгогр. гос. пед. ун-т. - Волгоград : Волгогр. науч. изд-во, 2009. - 169 с. - Библиогр.: с. 151-152 (15 назв.). - Слов. терминов: с. 153-166. - ISBN 978-5-98461-673-7 : 25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ка физической культуры и спорта</w:t>
            </w:r>
            <w:r>
              <w:rPr/>
              <w:t xml:space="preserve"> [Текст] : учеб. пособие для студентов вузов, обучающихся по специальности 032101 - Физич. культура и спорт / авт. кол.: Е. В. Кузьмичева, С. Н. Зозуля, М. И. Золотов; под ред. Е. В. Кузьмичевой. - М. : Физическая культура, 2008. - 472 с. - Прил.: с. 430-419. - Библиогр.: с. 467-472 (72 назв.). - ISBN 978-5-9746-0077-7; 15 экз. : 50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олотов, М. И.</w:t>
            </w:r>
            <w:r>
              <w:rPr/>
              <w:br/>
              <w:t>   Экономика массового спорта [Текст] : учеб. пособие для студентов вузов, обучающихся по направлению 032100 - Физ. культура и специальности 032101 Физ. культура и спорт / М. И. Золотов, Н. А. Платонова, О. И. Вапнярская ; под ред. В. В. Кузина. - М. : Физическая культура, 2005. - 299 с. - Прил. 1-12: с. 255-278. - Библиогр.: с. 279-297. - ISBN 5-9746-0019-3; 15 экз. : 24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неджмент и экономика физической культуры и спорта</w:t>
            </w:r>
            <w:r>
              <w:rPr/>
              <w:t xml:space="preserve"> : учеб. пособие для студентов вузов / М. И. Золотов [и др.]. - М. : Академия, 2001. - 425, [2] с. : табл. - (Высшее образование). - Библиогр.: с. 420. - Прил.: с. 402-419. - ISBN 5-7695-0568-0; 4 экз. : 89-44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ндаурова, Н. В.</w:t>
            </w:r>
            <w:r>
              <w:rPr/>
              <w:br/>
              <w:t>   Экономика и основы предпринимательства в спорте [Электронный ресурс] : учебное пособие для студентов высших и средних образовательных учреждений физической культуры и спорта / Н. В. Кандаурова ; Н. В. Кандаурова. - Москва : Московский городской педагогический университет, 2010. - 112 с. - Режим доступа: http://www.iprbookshop.ru/2666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, С.В.</w:t>
            </w:r>
            <w:r>
              <w:rPr/>
              <w:br/>
              <w:t>   Спортивный маркетинг. Правовое регулирование [Электронный ресурс] : учебник / С. В. Алексеев ; С.В. Алексеев; ред. П.В. Крашенинников. - Спортивный маркетинг. Правовое регулирование ; 2018-10-01. - Москва : ЮНИТИ-ДАНА, 2015. - 647 c. - ISBN 978-5-238-02624-4. - Режим доступа: http://www.iprbookshop.ru/34512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ноградов, П.А.</w:t>
            </w:r>
            <w:r>
              <w:rPr/>
              <w:br/>
              <w:t>   О состоянии и тенденциях развития физической культуры и массового спорта в Российской Федерации (по результатам социологических исследований) [Электронный ресурс] / П. А. Виноградов, Ю. В. Окуньков. - О состоянии и тенденциях развития физической культуры и массового спорта в Российской Федерации (по результатам социологических исследований) ; 2017-10-01. - Москва : Советский спорт, 2013. - 144 c. - ISBN 978-5-9718-0677-6. - Режим доступа: http://www.iprbookshop.ru/40791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дельский, А.А.</w:t>
            </w:r>
            <w:r>
              <w:rPr/>
              <w:br/>
              <w:t>   Физическая культура и спорт в отражении философских и социологических наук. Социология спорта [Электронный ресурс] / А. А. Передельский. - Москва : Спорт, 2016. - 416 c. - ISBN 978-5-906839-04-6. - Режим доступа: http://www.iprbookshop.ru/55570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ичева, И. Д.</w:t>
            </w:r>
            <w:r>
              <w:rPr/>
              <w:br/>
              <w:t>   Социология СМИ [Электронный ресурс] : учебное пособие / И. Д. Фомичева ; И. Д. Фомичева. - Москва : Аспект Пресс, 2012. - 360 с. - ISBN 978-5-7567-0646-8. - Режим доступа: http://www.iprbookshop.ru/885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ология</w:t>
            </w:r>
            <w:r>
              <w:rPr/>
              <w:t xml:space="preserve"> [Электронный ресурс] : учебное пособие / А. А. Акмалова [и др.] ; А. А. Акмалова. - Москва : Институт законодательства и сравнительного правоведения при Правительстве Российской Федерации ; Юриспруденция, 2014. - 414 с. - ISBN 978-5-9516-0676-1. - Режим доступа: http://www.iprbookshop.ru/2303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физической культуры и спорта</w:t>
            </w:r>
            <w:r>
              <w:rPr/>
              <w:t xml:space="preserve"> [Электронный ресурс] : Сборник научно-методических трудов профессорско-преподавательского коллектива, аспирантов, соискателей и студентов / М. А. Аварханов [и др.] ; М. А. Аварханов. - Москва : Прометей ; Московский педагогический государственный университет, 2013. - 230 с. - ISBN 978-5-7042-2420-4. - Режим доступа: http://www.iprbookshop.ru/2397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игиена физического воспитания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валь, В. И.</w:t>
            </w:r>
            <w:r>
              <w:rPr/>
              <w:br/>
              <w:t>   Гигиена физического воспитания и спорта [Текст] : учебник для студентов вузов / В. И. Коваль, Т. А. Родионова. - М. : Изд. центр "Академия", 2010. - 314, [1] с. : табл. - (Высшее профессиональное образование. Педагогические специальности ). - Библиогр. в конце гл. - ISBN 978-5-7695-6434-5; 6 экз. : 334-4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игиена физического воспитания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нгушева, Н.А.</w:t>
            </w:r>
            <w:r>
              <w:rPr/>
              <w:br/>
              <w:t>   Гигиена физического воспитания и спорта [Электронный ресурс] : учебное пособие / Н. А. Мангушева ; Н.А. Мангушева. - Ульяновск : Ульяновский государственный педагогический университет имени И.Н. Ульянова, 2014. - 88 c. - ISBN 978-5-86045-733-1. - Режим доступа: http://www.iprbookshop.ru/59160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игиена физического воспитания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йнбаум, Я. С.</w:t>
            </w:r>
            <w:r>
              <w:rPr/>
              <w:br/>
              <w:t>   Гигиена физического воспитания и спорта [Текст] : учеб. пособие для студентов вузов, обучающихся по специальности 033100 - Физ. культура / Я. С. Вайнбаум, В. И. Коваль, Т. А. Родионова. - 3-е изд., стер. - М. : Академия, 2005. - 233, [1] с. : табл. - (Высшее профессиональное образование. Педагогические специальности ). - Библиогр.: с. 230-231. - ISBN 5-7695-1946-0; 22 экз. : 83-71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игиена физического воспитания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Гигиена физической культуры и спортивная медицина [Электронный ресурс] : лабораторный практикум : учебно-методическое пособие / Л. К. Караулова, М. М. Расулов ; сост. : Л. К. Караулова, М. М. Расулов . - Москва : Московский городской педагогический университет, 2011. - 128 с. - Режим доступа: http://www.iprbookshop.ru/2646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5-е изд. - Ростов н/Д : Феникс, 2008. - 378, [1] с. : ил., [8] л. цв. ил. вкл. - (Высшее образование). - Прил.: с. 358-372. - ISBN 978-5-222-14464-0; 60 экз. : 225-4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салес, С. Е.</w:t>
            </w:r>
            <w:r>
              <w:rPr/>
              <w:br/>
              <w:t>   Вариативность содержания занятий студентов по дисциплине «Физическая культура» [Электронный ресурс] : монография / С. Е. Гонсалес ; С. Е. Гонсалес. - Москва : Российский университет дружбы народов, 2013. - 196 с. - ISBN 978-5-209-05468-9. - Режим доступа: http://www.iprbookshop.ru/2216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силы и быстроты</w:t>
            </w:r>
            <w:r>
              <w:rPr/>
              <w:t xml:space="preserve"> [Электронный ресурс] : учебно-методическое пособие / Л. А. Аренд [и др.] ; Л. А. Аренд. - Воронеж : Воронежский государственный архитектурно-строительный университет ; ЭБС АСВ, 2013. - 177 с. - ISBN 978-5-89040-470-1. - Режим доступа: http://www.iprbookshop.ru/2265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[Электронный ресурс] : учебник / С. И. Бочкарева [и др.] ; С. И. Бочкарева. - Москва : Евразийский открытый институт, 2011. - 344 с. - ISBN 978-5-374-00521-9. - Режим доступа: http://www.iprbookshop.ru/1110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[Электронный ресурс] : учебное пособие / В. М. Шулятьев ; В. М. Шулятьев. - Москва : Российский университет дружбы народов, 2009. - 280 с. - ISBN 978-5-209-03051-5. - Режим доступа: http://www.iprbookshop.ru/11556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а, С. В.</w:t>
            </w:r>
            <w:r>
              <w:rPr/>
              <w:br/>
              <w:t>   Физическая культура [Электронный ресурс] : учебное пособие для абитуриентов / С. В. Орлова ; С. В. Орлова. - Иркутск : Иркутский филиал Российского государственного университета физической культуры ; спорта ; молодёжи и туризма, 2011. - 154 с. - Режим доступа: http://www.iprbookshop.ru/1568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щапов, Б. Р.</w:t>
            </w:r>
            <w:r>
              <w:rPr/>
              <w:br/>
              <w:t>   История физической культуры и спорта [Текст] : учеб. пособие для студентов вузов, обучающихся по специальности 033100 - Физ. культура / Б. Р. Голощапов. - 6-е изд., стер. - М. : Изд. центр "Академия", 2009. - 308, [2] с. : рис. - (Высшее профессиональное образование. Педагогические специальности). - Библиогр.: с. 308-310. - ISBN 978-5-7695-6074-3; 25 экз. : 271-81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ченко, А. Л.</w:t>
            </w:r>
            <w:r>
              <w:rPr/>
              <w:br/>
              <w:t>   История физической культуры. История развития физической культуры в зарубежных странах [Электронный ресурс] : учебное пособие / А. Л. Марченко ; А. Л. Марченко. - Комсомольск-на-Амуре : Амурский гуманитарно-педагогический государственный университет, 2012. - 193 с. - ISBN 978-5-85094-488-9. - Режим доступа: http://www.iprbookshop.ru/22301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ерманов, Г. Н.</w:t>
            </w:r>
            <w:r>
              <w:rPr/>
              <w:br/>
              <w:t>   История, теория и организация физической культуры и спорта. 150 вопросов абитуриенту [Электронный ресурс] : Ответы и самоконтроль: учебное пособие для абитуриентов / Г. Н. Германов, М. Е. Злобина, П. А. Хомяк ; Г. Н. Германов. - Саратов : Вузовское образование, 2015. - 365 с. - Режим доступа: http://www.iprbookshop.ru/27256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ник, А.</w:t>
            </w:r>
            <w:r>
              <w:rPr/>
              <w:br/>
              <w:t>   Очерки отечественной историографии истории физической культуры и спорта [Электронный ресурс] / А. Суник ; А. Суник. - Москва : Советский спорт, 2010. - 616 с. - ISBN 978-5-9718-0426-0. - Режим доступа: http://www.iprbookshop.ru/1682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воздева, Т. Б.</w:t>
            </w:r>
            <w:r>
              <w:rPr/>
              <w:br/>
              <w:t>   Олимпийские игры античности (от мифа к истории) [Электронный ресурс] : учебное пособие / Т. Б. Гвоздева ; Т. Б. Гвоздева. - Москва : Российский университет дружбы народов, 2013. - 204 с. - ISBN 978-5-209-05464-1. - Режим доступа: http://www.iprbookshop.ru/2219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(для Ф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ов, П. К.</w:t>
            </w:r>
            <w:r>
              <w:rPr/>
              <w:br/>
              <w:t>   Анатомия (с основами спортивной морфологии) [Текст] : учебник для студентов вузов, обучающихся по направлению 521900 Физическая культура и специальности 022300 Физическая культура и спорт. В 2 т. Т. 1 / П. К. Лысов, Д. Б. Никитюк, М. Р. Сапин ; под ред. М. Р. Сапина. - М. : Медицина, 2003. - 342 с. : цв. ил., табл. - (Учебная литература для студентов физкультурных вузов и факультетов физического воспитания академий и университетов). - ISBN 5-225-04655-X; 10 экз. : 43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(для Ф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ов, П. К.</w:t>
            </w:r>
            <w:r>
              <w:rPr/>
              <w:br/>
              <w:t>   Анатомия (с основами спортивной морфологии) [Текст] : учебник для студентов вузов, обучающихся по направлению 521900 Физическая культура и специальности 022300 Физическая культура и спорт. В 2 т. Т. 2 / П. К. Лысов, Д. Б. Никитюк, М. Р. Сапин ; под ред. М. Р. Сапина. - М. : Медицина, 2003. - 412,[1] с. : цв. ил., табл. - (Учебная литература для студентов физкультурных вузов и факультетов физического воспитания академий и университетов). - ISBN 5-225-04656-8; 10 экз. : 43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(для Ф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ов, П. К.</w:t>
            </w:r>
            <w:r>
              <w:rPr/>
              <w:br/>
              <w:t>   Анатомия (с основами спортивной морфологии) [Текст] : учебник для студентов вузов, обучающихся по специальностям "Физ. культура для лиц с отклонениями в состоянии здоровья (Адаптивная физ. культура)". В 2 т. Т. 2 / П. К. Лысов, М. Р. Сапин. - М. : Изд. центр "Академия", 2010. - 315, [1] с. : цв. ил., табл. - (Высшее профессиональное образование. Физическая культура и спорт). - ISBN 978-5-7695-6053-8;978-5-7695-6054-5 (т.2); 10 экз. : 503-91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(для Ф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ов, П. К.</w:t>
            </w:r>
            <w:r>
              <w:rPr/>
              <w:br/>
              <w:t>   Анатомия (с основами спортивной морфологии) [Текст] : учебник для студентов вузов, обучающихся по специальностям "Физ. культура и спорт" и "Физ. культура для лиц с отклонениями в состоянии здоровья (Адаптивная физ. культура)". В 2 т. Т. 1 / П. К. Лысов, М. Р. Сапин. - М. : Изд. центр "Академия", 2010. - 247, [1] с. : цв. ил., табл. - (Высшее профессиональное образование. Физическая культура и спорт). - ISBN 978-5-7695-6053-8;978-5-7695-5955-6(т.1); 10 экз. : 413-93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(для Ф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йнек, Ю.</w:t>
            </w:r>
            <w:r>
              <w:rPr/>
              <w:br/>
              <w:t>   Спортивная анатомия [Текст] = Sportanatomie : [учеб. пособие для студентов вузов] / Ю. Вайнек ; [пер. с нем. В. А. Куземиной, науч. ред. А. В. Чоговадзе]. - М. : Издательский центр "Академия", 2008. - 298, [1] c. : ил. - ISBN 978-5-7695-3972-5 (рус);3-934211-67-4(нем); 10 экз. : 458-7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(для Ф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епина, М. М.</w:t>
            </w:r>
            <w:r>
              <w:rPr/>
              <w:br/>
              <w:t>   Анатомия человека [Текст] : учебник для студентов вузов / М. М. Курепина, А. П. Ожигова, А. А. Никитина. - М. : Владос, 2002. - 383 с. : рис. - (Учебник для вузов. Биология). - ISBN 5-691-00905-2; 72 экз. : 106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(для Ф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епина, М. М.</w:t>
            </w:r>
            <w:r>
              <w:rPr/>
              <w:br/>
              <w:t>   Анатомия человека [Текст] : учебник для студентов вузов / М. М. Курепина, А. П. Ожигова, А. А. Никитина. - М. : Владос, 2005. - 383, [1] с. : рис. - (Учебник для вузов. Биология). - ISBN 5-691-00905-2; 120 экз. : 82-1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(для Ф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Лабораторный практикум по анатомии человека [Текст] / Федер. агентство по образованию, Волгогр. гос. пед. ун-т; [сост. М. В. Мужиченко, Е. В. Степкина, С. А. Сулейманова]. - Волгоград : Изд-во ВГПУ "Перемена", 2007. - 85,[1] с. : ил. - 112-8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(для Ф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епина, М. М.</w:t>
            </w:r>
            <w:r>
              <w:rPr/>
              <w:br/>
              <w:t>   Анатомия человека [Текст] : атлас / М. М. Курепина, А. П. Ожигова, А. А. Никитина. - М. : Владос, 2007. - 239, [1] с. : цв. ил., схем. - (Пособие для вузов. Биология). - ISBN 978-5-691-01174-0; 70 экз. : 204-05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(для ФК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епина, М. М.</w:t>
            </w:r>
            <w:r>
              <w:rPr/>
              <w:br/>
              <w:t>   Анатомия человека ; Анатомия репродуктивной системы                                             [Текст] : учебник для студентов вузов / М. М. Курепина, А. П. Ожигова, А. А. Никитина. - М. : ВЛАДОС, 2010. - 383 с. : ил. - (Учебник для вузов. Биология). - ISBN 978-5-691-00905-1; 2 экз. : 37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учно-методической деятельности в сфере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елезняк, Ю. Д.</w:t>
            </w:r>
            <w:r>
              <w:rPr/>
              <w:br/>
              <w:t>   Основы научно-методической деятельности в физической культуре и спорте : учеб. пособие для студентов вузов, обучающихся по специальности "Физическая культура" / Ю. Д. Железняк, П. К. Петров. - 5-е изд., стер. - М. : Изд. центр "Академия", 2009. - 265,[1] с. : табл. - (Высшее профессиональное образование. Физическая культура и спорт). - Библиогр. в конце гл. - Прил.: с. 247-263. - ISBN 978-5-7695-6195-5; 5 экз. : 276-76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учно-методической деятельности в сфере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ушкин, В. Г.</w:t>
            </w:r>
            <w:r>
              <w:rPr/>
              <w:br/>
              <w:t>   Основы научно-методической деятельности в области физической культуры и спорта [Электронный ресурс] : учебник / В. Г. Никитушкин ; В. Г. Никитушкин. - Москва : Советский спорт, 2013. - 280 с. - ISBN 978-5-9718-0616-5. - Режим доступа: http://www.iprbookshop.ru/1682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учно-методической деятельности в сфере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, И. Н.</w:t>
            </w:r>
            <w:r>
              <w:rPr/>
              <w:br/>
              <w:t>   Основы научных исследований [Электронный ресурс] : учебное пособие для бакалавров / И. Н. Кузнецов ; И. Н. Кузнецов. - Москва : Дашков и К, 2014. - 283 с. - ISBN 978-5-394-01947-0. - Режим доступа: http://www.iprbookshop.ru/2480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учно-методической деятельности в сфере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амбетов, В.Ю.</w:t>
            </w:r>
            <w:r>
              <w:rPr/>
              <w:br/>
              <w:t>   Основы научно-исследовательской деятельности студентов в сфере физической культуры [Электронный ресурс] / В. Ю. Зиамбетов, С. И. Матявина, Г. Б. Холодова. - Оренбург : Оренбургский государственный университет, 2015 ; Оренбург ; Оренбург : Оренбургский государственный университет : ЭБС АСВ, 2015, 2015. - 104 c. - ISBN 978-5-7410-1340-3. - Режим доступа: http://www.iprbookshop.ru/54134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учно-методической деятельности в сфере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М.</w:t>
            </w:r>
            <w:r>
              <w:rPr/>
              <w:br/>
              <w:t>   Методология научного исследования [Электронный ресурс] : учебное пособие / А. М. Новиков, Д. А. Новиков ; А. М. Новиков. - Москва : Либроком, 2010. - 280 с. - ISBN 978-5-397-00849-5. - Режим доступа: http://www.iprbookshop.ru/8500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учно-методической деятельности в сфере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енов, Л. А.</w:t>
            </w:r>
            <w:r>
              <w:rPr/>
              <w:br/>
              <w:t>   Введение в научно-исследовательскую деятельность в сфере физической культуры и спорта [Электронный ресурс] : учебное пособие / Л. А. Семенов ; Л. А. Семенов. - Москва : Советский спорт, 2011. - 200 с. - ISBN 978-5-9718-0543-4. - Режим доступа: http://www.iprbookshop.ru/1681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учно-методической деятельности в сфере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докимов, В. И.</w:t>
            </w:r>
            <w:r>
              <w:rPr/>
              <w:br/>
              <w:t>   Методология и методика проведения научной работы по физической культуре и спорту [Электронный ресурс] / В. И. Евдокимов, О. А. Чурганов ; В. И. Евдокимов. - Москва : Советский спорт, 2010. - 246 с. - ISBN 978-5-9718-0451-2. - Режим доступа: http://www.iprbookshop.ru/1682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учно-методической деятельности в сфере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ка, И. Н.</w:t>
            </w:r>
            <w:r>
              <w:rPr/>
              <w:br/>
              <w:t>   Методы регистрации и оценивания функционального состояния организма спортсменов [Электронный ресурс] : учебное пособие / И. Н. Минка ; И. Н. Минка. - Комсомольск-на-Амуре : Амурский гуманитарно-педагогический государственный университет, 2012. - 122 с. - ISBN 978-5-85094-477-3. - Режим доступа: http://www.iprbookshop.ru/2228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учно-методической деятельности в сфере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ков, В. А.</w:t>
            </w:r>
            <w:r>
              <w:rPr/>
              <w:br/>
              <w:t>   Методология исследования психологической и педагогической деятельности в спорте [Электронный ресурс] : учебно-методическое пособие / В. А. Усков ; В. А. Усков. - Москва : Московский городской педагогический университет, 2010. - 192 с. - Режим доступа: http://www.iprbookshop.ru/2652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3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учно-методической деятельности в сфере физической культуры и спорт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лкина, Н.В.</w:t>
            </w:r>
            <w:r>
              <w:rPr/>
              <w:br/>
              <w:t>   Теория и методика проведения тестов для определения уровня физической подготовленности студентов, занимающихся физической культурой и спортом [Электронный ресурс] : учебно-методическое пособие / Н. В. Валкина, Н. С. Григорьева, С. Н. Башкайкина ; Н.В. Валкина; Н.С. Григорьева; С.Н. Башкайкина. - Ульяновск : Ульяновский государственный педагогический университет имени И.Н. Ульянова, 2015. - 59 c. - ISBN 978-5-86045-452-1. - Режим доступа: http://www.iprbookshop.ru/59186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бразован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онова, Л. И.</w:t>
            </w:r>
            <w:r>
              <w:rPr/>
              <w:br/>
              <w:t>   Экономика образования [Текст] : учеб. пособие / Л. И. Насонова, Б. Е. Левитский, Г. И. Сидунова. - М. : МАКС Пресс, 2011. - 172, [1] с. - Библиогр.: с. 170-173 (48 назв.). - ISBN 978-5-317-03943-1; 50 экз. : 131-78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бразован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льсина, А. А.</w:t>
            </w:r>
            <w:r>
              <w:rPr/>
              <w:br/>
              <w:t>   Экономика образования [Электронный ресурс] : Учебное пособие. Направление подготовки: 050100 - «Педагогическое образование» / А. А. Кальсина, В. В. Рябухин ; Кальсина А. А. - Пермь : Пермский государственный гуманитарно-педагогический университет, 2014. - 112 с. - Режим доступа: http://www.iprbookshop.ru/32111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бразован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Менеджмент, маркетинг и экономика образования </w:t>
            </w:r>
            <w:r>
              <w:rPr/>
              <w:t>[Текст] : учеб. пособие для системы повышения квалификации и переподгот. пед. работников / [под ред. А. П. Егоршина, Н. Д. Никандрова]. - [2-е изд., перераб.]. - Н. Новгород : НИМБ, 2004. - 525 с. : ил., табл. - (Высшее образование). - Библиогр.: с. 514-518 (108 назв.). - ISBN 5-901335-18-X; 52 экз. : 183-4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4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бразования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правление высшим учебным заведением</w:t>
            </w:r>
            <w:r>
              <w:rPr/>
              <w:t xml:space="preserve"> [Текст] : учебник для системы доп. образования - повышения квалификации руководящих кадров вузов / под общ. ред. С. Д. Резника, В. М. Филиппова. - 2-е изд., перераб. - М. : ИНФРА-М, 2010. - 767,[1] с. - (Менеджмент в высшей школе). - Библиогр.: с. 759-761. - ISBN 978-5-16-003722-6; 3 экз. : 54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психология</w:t>
            </w:r>
            <w:r>
              <w:rPr/>
              <w:t xml:space="preserve"> [Электронный ресурс] : учебное пособие / А. Н. Сухов [и др.] ; А. Н. Сухов. - Москва : ЮНИТИ-ДАНА, 2012. - 615 с. - ISBN 978-5-238-02192-8. - Режим доступа: http://www.iprbookshop.ru/857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практика бакалавра профессионального обучения</w:t>
            </w:r>
            <w:r>
              <w:rPr/>
              <w:t xml:space="preserve"> [Электронный ресурс] : Учебное пособие / Е. А. Гараева [и др.] ; Гараева Е. А. - Оренбург : Оренбургский государственный университет, ЭБС АСВ, 2013. - 166 с. - Режим доступа: http://www.iprbookshop.ru/30072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психология</w:t>
            </w:r>
            <w:r>
              <w:rPr/>
              <w:t xml:space="preserve"> [Электронный ресурс] / Н. В. Клюева [и др.] ; Клюева ред. Н.В. - Саратов : Вузовское образование, 2016. - 235 c. - Режим доступа: http://www.iprbookshop.ru/42768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агина, И.Ю.</w:t>
            </w:r>
            <w:r>
              <w:rPr/>
              <w:br/>
              <w:t>   Психология развития и возрастная психология. Полный жизненный цикл развития человека [Электронный ресурс] : учебное пособие / И. Ю. Кулагина, В. Н. Колюцкий ; В.Н. Колюцкий; И.Ю. Кулагина. - Психология развития и возрастная психология. Полный жизненный цикл развития человека ; 2018-02-01. - Москва : Академический проект, 2015. - 421 c. - ISBN 978-5-8291-1823-5. - Режим доступа: http://www.iprbookshop.ru/36766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ободчиков, В.И.</w:t>
            </w:r>
            <w:r>
              <w:rPr/>
              <w:br/>
              <w:t>   Психология человека. Введение в психологию субъективности [Электронный ресурс] : учебное пособие / В. И. Слободчиков, Е. И. Исаев ; Е.И. Исаев; В.И. Слободчиков. - Психология человека. Введение в психологию субъективности ; 2019-10-06. - Москва : Православный Свято-Тихоновский гуманитарный университет, 2013. - 360 c. - ISBN 978-5-7429-0731-2. - Режим доступа: http://www.iprbookshop.ru/34942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льконин, Д. Б.</w:t>
            </w:r>
            <w:r>
              <w:rPr/>
              <w:br/>
              <w:t>   Детская психология [Текст] : учеб. пособие для студентов вузов, обучающихся по направлению и специальностям психологии / Д. Б. Эльконин ; ред.-сост. Б. Д. Эльконин. - 5-е изд., стер. - М. : Изд. центр "Академия", 2008. - 383, [1] с. : табл. - (Высшее образование) (Классическая учебная книга: Classicus). - Библиогр.: с. 275-286 . - Прил.1-5: с. 287-382. - ISBN 978-5-7595-5051-5; 44 экз. : 361-9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молов, А. Г.</w:t>
            </w:r>
            <w:r>
              <w:rPr/>
              <w:br/>
              <w:t>   Психология личности. Культурно-историческое понимание развития человека [Текст] : учебник для студентов вузов, обучающихся по специальностям "Психология", "Клинич. психология" и направлению подготовки "Психология" / А. Г. Асмолов. - 4-е изд., испр. - М. : Смысл : Академия, 2010. - 447 с. - (Психология для студента). - ISBN 978-5-89357-258-2; 978-5-7695-5790-3; 10 экз. : 327-9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уркова В. В.</w:t>
            </w:r>
            <w:r>
              <w:rPr/>
              <w:br/>
              <w:t>   Психология [Электронный ресурс] : учебник / В. В. Нуркова, Н. Б. Березанская. - 2-е изд. перераб. и доп. - Электронная книга. - М. : Юрайт : ИД Юрайт, 2011. - 1 электрон. опт. диск (CD-ROM). - (Электронные учебники издательства "Юрайт"). - Допущено МО и науки РФ в качестве учебника для студентов вузов. - Загл. с диска. - ISBN 978-5-9916-1112-1(Юрайт); 978-5-9692-1095-0(ИД Юрайт) : 1040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ратьев, М. Ю.</w:t>
            </w:r>
            <w:r>
              <w:rPr/>
              <w:br/>
              <w:t>   Социальная психология в образовании [Электронный ресурс] : учебное пособие / М. Ю. Кондратьев ; М. Ю. Кондратьев. - Москва : Пер Сэ, 2008. - 383 с. - ISBN 978-5-9292-0178-3. - Режим доступа: http://www.iprbookshop.ru/744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психология. Практикум</w:t>
            </w:r>
            <w:r>
              <w:rPr/>
              <w:t xml:space="preserve"> [Электронный ресурс] : учебное пособие / Г. М. Андреева [и др.] ; Г. М. Андреева. - Москва : Аспект Пресс, 2009. - 480 с. - ISBN 978-5-7567-0431-0. - Режим доступа: http://www.iprbookshop.ru/8885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ведение в социальную психологию. Европейский подход</w:t>
            </w:r>
            <w:r>
              <w:rPr/>
              <w:t xml:space="preserve"> [Электронный ресурс] : учебник / М. Хьюстон [и др.] ; М. Хьюстон. - Москва : ЮНИТИ-ДАНА, 2012. - 622 с. - ISBN 5-238-00713-2. - Режим доступа: http://www.iprbookshop.ru/1645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инова, А. Н.</w:t>
            </w:r>
            <w:r>
              <w:rPr/>
              <w:br/>
              <w:t>   Педагогическая психология [Электронный ресурс] : учебное пособие / А. Н. Фоминова, Т. Л. Шабанова ; А. Н. Фоминова. - Саратов : Вузовское образование, 2014. - 333 с. - Режим доступа: http://www.iprbookshop.ru/1953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2 / ред.-сост. Ю. Б. Дормашев, С. А. Капустин, В. В. Петухов. - Электрон. текстовые данные. - М. : Когито-Центр, 2013. - 592 с. - ISBN 978-5-89353-384-2. - Режим доступа: Режим доступа: http://www.iprbookshop.ru/1527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4 / ред.-сост. Ю. Б. Дормашев, С. А. Капустин, В. В. Петухов. - Электрон. текстовые данные. - М. : Когито-Центр, 2013. - 640 с. - ISBN 978-5-89353-386-6. - Режим доступа: Режим доступа: http://www.iprbookshop.ru/1528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3 / ред.-сост. Ю. Б. Дормашев, С. А. Капустин, В. В. Петухов. - Электрон. текстовые данные. - М. : Когито-Центр, 2013. - 616 c. - ISBN 978-5-89353-383-5. - Режим доступа: Режим доступа: http://www.iprbookshop.ru/1527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1 / ред.-сост. Ю. Б. Дормашев, С. А. Капустин, В. В. Петухов. - Электрон. текстовые данные. - М. : Когито-Центр, 2013. - 704 с. - ISBN 978-5-89353-383-5. - Режим доступа: Режим доступа: http://www.iprbookshop.ru/15277.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ведение в социальную психологию. Европейский подход</w:t>
            </w:r>
            <w:r>
              <w:rPr/>
              <w:t xml:space="preserve"> [Электронный ресурс] / М. Хьюстон [и др.] ; Любимов пер. Г.Ю.; Базаров ред. Т.Ю. - Введение в социальную психологию. Европейский подход ; 2018-10-15. - Москва : ЮНИТИ-ДАНА, 2015. - 622 c. - ISBN 5-238-00713-2. - Режим доступа: http://www.iprbookshop.ru/52661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5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ободчиков, В.И.</w:t>
            </w:r>
            <w:r>
              <w:rPr/>
              <w:br/>
              <w:t>   Психология развития человека. Развитие субъективной реальности в онтогенезе [Электронный ресурс] : учебное пособие / В. И. Слободчиков, Е. И. Исаев ; Е.И. Исаев; В.И. Слободчиков. - Психология развития человека. Развитие субъективной реальности в онтогенезе ; 2019-10-06. - Москва : Православный Свято-Тихоновский гуманитарный университет, 2013. - 400 c. - ISBN 978-5-7429-0732-9. - Режим доступа: http://www.iprbookshop.ru/34941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ллаев, Д. М.</w:t>
            </w:r>
            <w:r>
              <w:rPr/>
              <w:br/>
              <w:t>   Теория и практика психотехнических игр [Электронный ресурс] : учебное пособие / Д. М. Маллаев, Д. И. Гасанова ; Д. М. Маллаев. - Саратов : Вузовское образование, 2014. - 268 с. - Режим доступа: http://www.iprbookshop.ru/2041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чорко, Г. Ф.</w:t>
            </w:r>
            <w:r>
              <w:rPr/>
              <w:br/>
              <w:t>   Основы психологии и педагогики. Практикум [Электронный ресурс] : Учебное пособие / Г. Ф. Вечорко ; Вечорко Г. Ф. - Минск : ТетраСистемс, 2014. - 272 с. - ISBN 978-985-536-401-7. - Режим доступа: http://www.iprbookshop.ru/28175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 игрой и песней жить интересней</w:t>
            </w:r>
            <w:r>
              <w:rPr/>
              <w:t xml:space="preserve"> [Текст] : сб. метод. материалов / Д. В. Латышев [и др.] ; ВГСПУ ; [под ред. В. К Пичугиной]. - Волгоград : Изд-во ВГСПУ "Перемена", 2013. - 119, [1] с. - (Библиотечка студента-вожатого). - Библиогр. : с. 119-120. - 95-85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жатый, ты педагог!</w:t>
            </w:r>
            <w:r>
              <w:rPr/>
              <w:t xml:space="preserve"> [Текст] : сб. метод. материалов / А. М. Байбаков [и др.] ; ВГСПУ ; [под ред. Е. И. Сахарчук]. - Волгоград : Изд-во ВГСПУ "Перемена", 2013. - 92 с. - (Библиотечка студента-вожатого). - Библиогр. : с. 92. - ISBN 3 экз. : 87-15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жатый - мастер отрядных дел</w:t>
            </w:r>
            <w:r>
              <w:rPr/>
              <w:t xml:space="preserve"> [Текст] : сб. метод. материалов / А. М. Байбаков [и др.] ; ВГСПУ ; [под ред. Л. И. Столярчук]. - Волгоград : Изд-во ВГСПУ "Перемена", 2013. - 101, [1] с. - (Библиотечка студента-вожатого). - Библиогр. : с. 101-102. - ISBN   3 экз. : 95-85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рани вожатского творчества</w:t>
            </w:r>
            <w:r>
              <w:rPr/>
              <w:t xml:space="preserve"> [Текст] : сб. метод. материалов / О. Г. Нагибина [и др.] ; ВГСПУ. - Волгоград : Изд-во ВГСПУ "Перемена", 2014. - 139, [1] с. - (Библиотечка студента-вожатого). - Библиогр. : с. 139. - ISBN   3 экз. : 121-75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6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бе, вожатый!</w:t>
            </w:r>
            <w:r>
              <w:rPr/>
              <w:t xml:space="preserve"> [Текст] : сб. метод. материалов / А. М. Байбаков [и др.] ; под ред. В. К. Пичугиной ; Волгогр. гос. соц.-пед. ун-т. - Волгоград : Изд-во ВГСПУ "Перемена", 2015. - 92, [1] с. : [4] л. ил. - (Библиотечка студента-вожатого). - Библиогр. : с. 93 (4 назв.). - ISBN   3 экз. : 86-18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Физическая культура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орданская, Ф. А.</w:t>
            </w:r>
            <w:r>
              <w:rPr/>
              <w:br/>
              <w:t>   Мониторинг здоровья и функциональная подготовленность высококвалифицированных спортсменов в процессе учебно-тренировочной работы и соревновательной деятельности [Электронный ресурс] : монография / Ф. А. Иорданская, М. С. Юдинцева ; Ф. А. Иорданская. - Москва : Советский спорт, 2011. - 142 с. - ISBN 5-9718-0161-9. - Режим доступа: http://www.iprbookshop.ru/9886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Физическая культура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ушкин, В. Г.</w:t>
            </w:r>
            <w:r>
              <w:rPr/>
              <w:br/>
              <w:t>   Основы научно-методической деятельности в области физической культуры и спорта [Электронный ресурс] : учебник / В. Г. Никитушкин ; В. Г. Никитушкин. - Москва : Советский спорт, 2013. - 280 с. - ISBN 978-5-9718-0616-5. - Режим доступа: http://www.iprbookshop.ru/1682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Физическая культура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ыченков, С.В.</w:t>
            </w:r>
            <w:r>
              <w:rPr/>
              <w:br/>
              <w:t>   Организация научно-исследовательской работы на кафедре физического воспитания вуза [Электронный ресурс] / С. В. Быченков, В. А. Нестеров. - Саратов : Вузовское образование, 2016. - 40 c. - Режим доступа: http://www.iprbookshop.ru/49864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Физическая культура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кулова, О. П.</w:t>
            </w:r>
            <w:r>
              <w:rPr/>
              <w:br/>
              <w:t>   Опросные методы в системе поддержки качества образовательного процесса [Текст] : учеб.-метод. пособие / О. П. Меркулова ; Волгогр. гос. пед. ун-т ; Центр мониторинга и качества подгот. специалистов. - Волгоград : Перемена, 2005. - 118, [2] с. - ISBN 5-88234-785-8; 10 экз. : 125-3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Физическая культура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нда Б. Х.</w:t>
            </w:r>
            <w:r>
              <w:rPr/>
              <w:br/>
              <w:t>   Методика комплексной оценки физического развития и физической подготовленности : учеб. пособие для студентов вузов, обучающихся по направлению 521900 "Физ. культура" и специальности 022300 "Физ. культура и спорт" / Б. Х. Ланда. - М. : Сов. спорт, 2006. - 207 с. : рис., табл. - Библиогр.: с. 58-61 (55 назв.). - Прил.1-12: с. 62-205. - ISBN 5-9718-0141-4; 6 экз. : 137-05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Физическая культура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енов, Л. А.</w:t>
            </w:r>
            <w:r>
              <w:rPr/>
              <w:br/>
              <w:t>   Введение в научно-исследовательскую деятельность в сфере физической культуры и спорта [Электронный ресурс] : учебное пособие / Л. А. Семенов ; Л. А. Семенов. - Москва : Советский спорт, 2011. - 200 с. - ISBN 978-5-9718-0543-4. - Режим доступа: http://www.iprbookshop.ru/1681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Физическая культура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ка, И. Н.</w:t>
            </w:r>
            <w:r>
              <w:rPr/>
              <w:br/>
              <w:t>   Методы регистрации и оценивания функционального состояния организма спортсменов [Электронный ресурс] : учебное пособие / И. Н. Минка ; И. Н. Минка. - Комсомольск-на-Амуре : Амурский гуманитарно-педагогический государственный университет, 2012. - 122 с. - ISBN 978-5-85094-477-3. - Режим доступа: http://www.iprbookshop.ru/2228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7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Физическая культура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ков, В. А.</w:t>
            </w:r>
            <w:r>
              <w:rPr/>
              <w:br/>
              <w:t>   Методология исследования психологической и педагогической деятельности в спорте [Электронный ресурс] : учебно-методическое пособие / В. А. Усков ; В. А. Усков. - Москва : Московский городской педагогический университет, 2010. - 192 с. - Режим доступа: http://www.iprbookshop.ru/2652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Физическая культура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вонников, В.</w:t>
            </w:r>
            <w:r>
              <w:rPr/>
              <w:br/>
              <w:t>   Оценка качества результатов обучения при аттестации (компетентностный подход) [Электронный ресурс] : учебное пособие / В. Звонников, М. Б. Челышкова ; В. Звонников. - Москва : Логос, 2012. - 280 с. - ISBN 978-5-98704-623-4. - Режим доступа: http://www.iprbookshop.ru/1301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Физическая культура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бьева, Е. В.</w:t>
            </w:r>
            <w:r>
              <w:rPr/>
              <w:br/>
              <w:t>   Педагогическая практика студентов по физическому воспитанию в общеобразовательных учреждениях [Электронный ресурс] : учебно-методическое пособие / Е. В. Воробьева, А. А. Григорьев ; Е. В. Воробьева. - Иркутск : Иркутский филиал Российского государственного университета физической культуры ; спорта ; молодёжи и туризма, 2010. - 174 с. - Режим доступа: http://www.iprbookshop.ru/1570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Физическая культура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ихонов, А. М.</w:t>
            </w:r>
            <w:r>
              <w:rPr/>
              <w:br/>
              <w:t>   Физическая культура. Системно-деятельностный подход в преподавании [Электронный ресурс] : Направление подготовки: 050100 - «Педагогическое образование». Профиль подготовки: «Физическая культура». Квалификация (степень) выпускника: бакалавр / А. М. Тихонов, Д. Д. Кечкин ; Тихонов А. М. - Пермь : Пермский государственный гуманитарно-педагогический университет, 2013. - 104 с. - Режим доступа: http://www.iprbookshop.ru/32106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Физическая культура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тов, Н.В.</w:t>
            </w:r>
            <w:r>
              <w:rPr/>
              <w:br/>
              <w:t>   Физическая культура [Электронный ресурс] / Н. В. Чертов. - Ростов-на-Дону : Южный федеральный университет, 2012. - 118 c. - ISBN 978-5-9275-0896-9. - Режим доступа: http://www.iprbookshop.ru/47180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Физическая культура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одов, Ж. К.</w:t>
            </w:r>
            <w:r>
              <w:rPr/>
              <w:br/>
              <w:t>   Теория и методика физического воспитания и спорта [Текст] : учеб. пособие для студентов вузов, обучающихся по специальности "Физ.культура" / Ж. К. Холодов, В. С. Кузнецов. - 7-е изд., стер. - М. : Изд. центр "Академия", 2009. - 472, [1] с. : ил. - (Высшее профессиональное образование. Педагогические специальности). - ISBN 978-5-7695-6214-3; 19 экз. : 381-7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Физическая культура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ыченков, С.В.</w:t>
            </w:r>
            <w:r>
              <w:rPr/>
              <w:br/>
              <w:t>   Физическая культура [Электронный ресурс] / С. В. Быченков, О. В. Везеницын. - Саратов : Вузовское образование, 2016. - 270 c. - Режим доступа: http://www.iprbookshop.ru/49867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Физическая культура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ершенствование преподавания предмета Физическая культура. Проблемы и решения</w:t>
            </w:r>
            <w:r>
              <w:rPr/>
              <w:t xml:space="preserve"> [Электронный ресурс] / М. В. Андрианов [и др.]. - Комсомольск-на-Амуре : Амурский гуманитарно-педагогический государственный университет, 2014. - 225 c. - ISBN 978-5-85094-552-7. - Режим доступа: http://www.iprbookshop.ru/51793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8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Физическая культура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 и здоровьесберегающие технологии в образовательном процессе</w:t>
            </w:r>
            <w:r>
              <w:rPr/>
              <w:t xml:space="preserve"> [Электронный ресурс] / Р. Р. Абдуллин [и др.]. - Комсомольск-на-Амуре : Амурский гуманитарно-педагогический государственный университет, 2015. - 164 c. - ISBN 978-5-85094-592-3. - Режим доступа: http://www.iprbookshop.ru/51799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Физическая культура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елезняк, Ю. Д.</w:t>
            </w:r>
            <w:r>
              <w:rPr/>
              <w:br/>
              <w:t>   Основы научно-методической деятельности в физической культуре и спорте : учеб. пособие для студентов вузов, обучающихся по специальности "Физическая культура" / Ю. Д. Железняк, П. К. Петров. - 5-е изд., стер. - М. : Изд. центр "Академия", 2009. - 265,[1] с. : табл. - (Высшее профессиональное образование. Физическая культура и спорт). - Библиогр. в конце гл. - Прил.: с. 247-263. - ISBN 978-5-7695-6195-5; 5 экз. : 276-76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Физическая культура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уянов, В. Н.</w:t>
            </w:r>
            <w:r>
              <w:rPr/>
              <w:br/>
              <w:t>   Научно-методическая деятельность [Текст] : учебник для студентов вузов, обучающихся по направлениям подгот. 032100 Физ. культура, специальности 032101 Физ. культура и спорт, 032102 - Физ. культура с отклонениями в состоянии здоровья (Адапт. физ. культура) / В. Н. Селуянов, М. П. Шестаков, И. П. Космина. - М. : Флинта: Наука, 2004. - 287 с. - Тезаурус: с 267-284. - Библиогр.: с. 289-287 (46 назв.). - ISBN 5-89349-899-2 (Флинта); 5-02-033348-4 (Наука); 19 экз. : 240-00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Физическая культура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енов, Л. А.</w:t>
            </w:r>
            <w:r>
              <w:rPr/>
              <w:br/>
              <w:t>   Введение в научно-исследовательскую деятельность в сфере физической культуры и спорта [Электронный ресурс] : учебное пособие / Л. А. Семенов ; Л. А. Семенов. - Москва : Советский спорт, 2011. - 200 с. - ISBN 978-5-9718-0543-4. - Режим доступа: http://www.iprbookshop.ru/16818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Физическая культура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ушкин, В. Г.</w:t>
            </w:r>
            <w:r>
              <w:rPr/>
              <w:br/>
              <w:t>   Основы научно-методической деятельности в области физической культуры и спорта [Электронный ресурс] : учебник / В. Г. Никитушкин ; В. Г. Никитушкин. - Москва : Советский спорт, 2013. - 280 с. - ISBN 978-5-9718-0616-5. - Режим доступа: http://www.iprbookshop.ru/16824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Физическая культура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, И. Н.</w:t>
            </w:r>
            <w:r>
              <w:rPr/>
              <w:br/>
              <w:t>   Основы научных исследований [Электронный ресурс] : учебное пособие для бакалавров / И. Н. Кузнецов ; И. Н. Кузнецов. - Москва : Дашков и К, 2014. - 283 с. - ISBN 978-5-394-01947-0. - Режим доступа: http://www.iprbookshop.ru/24802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Физическая культура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М.</w:t>
            </w:r>
            <w:r>
              <w:rPr/>
              <w:br/>
              <w:t>   Методология научного исследования [Электронный ресурс] : учебное пособие / А. М. Новиков, Д. А. Новиков ; А. М. Новиков. - Москва : Либроком, 2010. - 280 с. - ISBN 978-5-397-00849-5. - Режим доступа: http://www.iprbookshop.ru/8500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Физическая культура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докимов, В. И.</w:t>
            </w:r>
            <w:r>
              <w:rPr/>
              <w:br/>
              <w:t>   Методология и методика проведения научной работы по физической культуре и спорту [Электронный ресурс] / В. И. Евдокимов, О. А. Чурганов ; В. И. Евдокимов. - Москва : Советский спорт, 2010. - 246 с. - ISBN 978-5-9718-0451-2. - Режим доступа: http://www.iprbookshop.ru/16820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Физическая культура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ка, И. Н.</w:t>
            </w:r>
            <w:r>
              <w:rPr/>
              <w:br/>
              <w:t>   Методы регистрации и оценивания функционального состояния организма спортсменов [Электронный ресурс] : учебное пособие / И. Н. Минка ; И. Н. Минка. - Комсомольск-на-Амуре : Амурский гуманитарно-педагогический государственный университет, 2012. - 122 с. - ISBN 978-5-85094-477-3. - Режим доступа: http://www.iprbookshop.ru/22287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Физическая культура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ков, В. А.</w:t>
            </w:r>
            <w:r>
              <w:rPr/>
              <w:br/>
              <w:t>   Методология исследования психологической и педагогической деятельности в спорте [Электронный ресурс] : учебно-методическое пособие / В. А. Усков ; В. А. Усков. - Москва : Московский городской педагогический университет, 2010. - 192 с. - Режим доступа: http://www.iprbookshop.ru/26523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9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Физическая культура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а, В. П.</w:t>
            </w:r>
            <w:r>
              <w:rPr/>
              <w:br/>
              <w:t>   Методы математической обработки результатов спортивно-педагогических исследований [Электронный ресурс] : Учебно-методическое пособие / В. П. Губа, В. В. Пресняков ; Губа В. П. - Москва : Человек, 2015. - 288 с. - ISBN 978-5-906131-53-9. - Режим доступа: http://www.iprbookshop.ru/28321. -  По паролю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У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9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Физическая культура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яткин, Л. А.</w:t>
            </w:r>
            <w:r>
              <w:rPr/>
              <w:br/>
              <w:t>   Туризм и спортивное ориентирование [Текст] : учеб. пособие для студентов вузов, обучающихся по специальности "Физ. культура" / Л. А. Вяткин, Е. В. Сидорчук. - 4-е изд., стер. - М. : Изд. центр "Академия", 2009. - 205, [3] с. : ил., табл. - (Высшее профессиональное образование. Педагогические специальности). - Библиогр.: с. 207. - ISBN 978-5-7695-5831-3; 5 экз. : 246-62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9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Физическая культура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тов, Н.В.</w:t>
            </w:r>
            <w:r>
              <w:rPr/>
              <w:br/>
              <w:t>   Физическая культура [Электронный ресурс] / Н. В. Чертов. - Ростов-на-Дону : Южный федеральный университет, 2012. - 118 c. - ISBN 978-5-9275-0896-9. - Режим доступа: http://www.iprbookshop.ru/47180.html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9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Физическая культура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яткин, Л. А.</w:t>
            </w:r>
            <w:r>
              <w:rPr/>
              <w:br/>
              <w:t>   Туризм и спортивное ориентирование [Текст] : учеб. пособие для студентов пед. вузов по специальности 033100 - Физ. культура / Л. А. Вяткин, Е. В. Сидорчук, Д. Н. Немытов. - 2-е изд., доп. - М. : Академия, 2004. - 205, [3] с. : рис. - (Высшее профессиональное образование. Педагогические специальности). - Библиогр.: с. 207. - ISBN 5-7695-1714-Х; 20 экз. : 65-28. 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90 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Физическая культура) </w:t>
            </w:r>
          </w:p>
        </w:tc>
        <w:tc>
          <w:tcPr>
            <w:tcW w:w="8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льменев, В. К.</w:t>
            </w:r>
            <w:r>
              <w:rPr/>
              <w:br/>
              <w:t>   Основы спортивного ориентирования [Электронный ресурс] : учебно-методическое пособие / В. К. Пельменев, В. Ю. Юшков ; В. К. Пельменев. - Калининград : Российский государственный университет им. Иммануила Канта, 2006. - 52 с. - Режим доступа: http://www.iprbookshop.ru/23899. -  По паролю. -  ЭБС IPRbooks.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t xml:space="preserve">4.2 Общее количество наименований основной литературы, указанной в рабочих программах дисциплин (модулей), имеющихся в электронном каталоге ЭБС 146 </w:t>
        <w:br/>
        <w:t xml:space="preserve">4.3 Общее количество наименований дополнительной литературы, указанной в рабочих программах дисциплин (модулей), имеющихся в электронном каталоге ЭБС 242 </w:t>
        <w:br/>
        <w:t xml:space="preserve">4.4 Общее количество печатных изданий основной литературы,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2477 </w:t>
        <w:br/>
        <w:t xml:space="preserve">4.5 Общее количество наименований основной литературы, перечисленных в рабочих программах дисциплин (модулей), имеющихся в наличии в библиотеке 247 </w:t>
        <w:br/>
        <w:t xml:space="preserve">4.6 Общее количество печатных изданий дополнительной литературы,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2231 </w:t>
        <w:br/>
        <w:t>4.7 Общее количество наименований дополнительной литературы, перечисленных в рабочих программах дисциплин (модулей), имеющихся в наличии в библиотеке 344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45:00Z</dcterms:created>
  <dc:creator>kondrasheva</dc:creator>
  <dc:description/>
  <cp:keywords/>
  <dc:language>en-US</dc:language>
  <cp:lastModifiedBy>kondrasheva</cp:lastModifiedBy>
  <dcterms:modified xsi:type="dcterms:W3CDTF">2017-08-16T08:46:00Z</dcterms:modified>
  <cp:revision>1</cp:revision>
  <dc:subject/>
  <dc:title>Раздел 4</dc:title>
</cp:coreProperties>
</file>